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QUÉRITO À POPULAÇÃO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(por observação direta)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Bom dia / Boa tarde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meu nome é 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Posso fazer-lhe algumas perguntas sobre o que pensa da iniciativa </w:t>
      </w:r>
      <w:r>
        <w:rPr>
          <w:rFonts w:cs="Arial" w:ascii="Arial" w:hAnsi="Arial"/>
          <w:b/>
          <w:bCs/>
          <w:sz w:val="18"/>
        </w:rPr>
        <w:t>Dia Europeu Sem Carros / Semana Europeia da Mobilidade?</w:t>
      </w:r>
      <w:r>
        <w:rPr>
          <w:rFonts w:cs="Arial" w:ascii="Arial" w:hAnsi="Arial"/>
          <w:sz w:val="18"/>
        </w:rPr>
        <w:t xml:space="preserve"> Tomarei apenas cerca de 3 minutos do seu temp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UA OPINIÃO SOBRE ESTA INICIATIVA É IMPORTAN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FAVOR RESPONDA A ESTE INQUÉRI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º do inquérito </w:t>
      </w:r>
      <w:r>
        <w:fldChar w:fldCharType="begin">
          <w:ffData>
            <w:name w:val="Marca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22330655"/>
      <w:bookmarkStart w:id="1" w:name="__Fieldmark__0_12223306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Marca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22330655"/>
      <w:bookmarkStart w:id="3" w:name="__Fieldmark__1_12223306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Marca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22330655"/>
      <w:bookmarkStart w:id="5" w:name="__Fieldmark__2_122233065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 / 09 / 2025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a (início) ____:____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uração da entrevista ___ min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ocal de aplicação ____________________________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dentificação do entrevistador (ou iniciais) 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acterização social</w:t>
      </w:r>
    </w:p>
    <w:p>
      <w:pPr>
        <w:pStyle w:val="Heading2"/>
        <w:tabs>
          <w:tab w:val="clear" w:pos="708"/>
          <w:tab w:val="left" w:pos="960" w:leader="none"/>
          <w:tab w:val="left" w:pos="1920" w:leader="none"/>
        </w:tabs>
        <w:rPr/>
      </w:pPr>
      <w:r>
        <w:rPr>
          <w:rFonts w:cs="Arial" w:ascii="Arial" w:hAnsi="Arial"/>
        </w:rPr>
        <w:t xml:space="preserve">Sexo 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22330655"/>
      <w:bookmarkStart w:id="7" w:name="__Fieldmark__3_12223306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22330655"/>
      <w:bookmarkStart w:id="9" w:name="__Fieldmark__4_12223306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</w:t>
      </w:r>
    </w:p>
    <w:p>
      <w:pPr>
        <w:pStyle w:val="Heading2"/>
        <w:tabs>
          <w:tab w:val="clear" w:pos="708"/>
          <w:tab w:val="left" w:pos="26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222330655"/>
      <w:bookmarkStart w:id="11" w:name="__Fieldmark__5_122233065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- de 11 anos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222330655"/>
      <w:bookmarkStart w:id="13" w:name="__Fieldmark__6_122233065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12-17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222330655"/>
      <w:bookmarkStart w:id="15" w:name="__Fieldmark__7_122233065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18-24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222330655"/>
      <w:bookmarkStart w:id="17" w:name="__Fieldmark__8_122233065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25-34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222330655"/>
      <w:bookmarkStart w:id="19" w:name="__Fieldmark__9_122233065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35-44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222330655"/>
      <w:bookmarkStart w:id="21" w:name="__Fieldmark__10_122233065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45-54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222330655"/>
      <w:bookmarkStart w:id="23" w:name="__Fieldmark__11_122233065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55-64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222330655"/>
      <w:bookmarkStart w:id="25" w:name="__Fieldmark__12_122233065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65-74</w:t>
      </w:r>
    </w:p>
    <w:p>
      <w:pPr>
        <w:pStyle w:val="Normal"/>
        <w:tabs>
          <w:tab w:val="clear" w:pos="708"/>
          <w:tab w:val="left" w:pos="1920" w:leader="none"/>
        </w:tabs>
        <w:spacing w:before="60" w:after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222330655"/>
      <w:bookmarkStart w:id="27" w:name="__Fieldmark__13_122233065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75 ou +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222330655"/>
      <w:bookmarkStart w:id="29" w:name="__Fieldmark__14_1222330655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d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480" w:after="0"/>
        <w:ind w:left="238" w:right="-57" w:hanging="238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29908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5pt" to="232.4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" w:hAnsi="Helvetica"/>
          <w:sz w:val="18"/>
        </w:rPr>
        <w:t>Esta rua encontra-se hoje encerrada ao tráfego automóvel como parte de uma larga iniciativa europeia chamada Semana Europeia da Mobilidade / Dia Europeu Sem Carros. Já tinha ouvido falar desta campanha antes do dia de hoje?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222330655"/>
      <w:bookmarkStart w:id="31" w:name="__Fieldmark__15_1222330655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222330655"/>
      <w:bookmarkStart w:id="33" w:name="__Fieldmark__16_1222330655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222330655"/>
      <w:bookmarkStart w:id="35" w:name="__Fieldmark__17_1222330655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Acha que a “Semana Europeia da Mobilidade / Dia Europeu sem Carros” é: 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222330655"/>
      <w:bookmarkStart w:id="37" w:name="__Fieldmark__18_1222330655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boa ideia </w:t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222330655"/>
      <w:bookmarkStart w:id="39" w:name="__Fieldmark__19_1222330655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oa ideia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222330655"/>
      <w:bookmarkStart w:id="41" w:name="__Fieldmark__20_1222330655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á ideia </w:t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222330655"/>
      <w:bookmarkStart w:id="43" w:name="__Fieldmark__21_1222330655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má ideia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222330655"/>
      <w:bookmarkStart w:id="45" w:name="__Fieldmark__22_1222330655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sem opinião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spacing w:before="60" w:after="0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0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ostaria que este evento fosse repetido? </w:t>
      </w:r>
    </w:p>
    <w:p>
      <w:pPr>
        <w:pStyle w:val="TextBody"/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(escolha apenas uma hipótese)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222330655"/>
      <w:bookmarkStart w:id="47" w:name="__Fieldmark__23_1222330655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odos os dias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1222330655"/>
      <w:bookmarkStart w:id="49" w:name="__Fieldmark__24_1222330655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semana, entre segunda e sexta-feira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1222330655"/>
      <w:bookmarkStart w:id="51" w:name="__Fieldmark__25_1222330655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semana, no fim-de-semana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1222330655"/>
      <w:bookmarkStart w:id="53" w:name="__Fieldmark__26_1222330655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mês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7_1222330655"/>
      <w:bookmarkStart w:id="55" w:name="__Fieldmark__27_1222330655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trimestre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28_1222330655"/>
      <w:bookmarkStart w:id="57" w:name="__Fieldmark__28_1222330655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uas vezes por an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29_1222330655"/>
      <w:bookmarkStart w:id="59" w:name="__Fieldmark__29_1222330655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ma vez por an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0_1222330655"/>
      <w:bookmarkStart w:id="61" w:name="__Fieldmark__30_1222330655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gostaria que se repetisse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31_1222330655"/>
      <w:bookmarkStart w:id="63" w:name="__Fieldmark__31_1222330655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sem opini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240" w:after="0"/>
        <w:ind w:left="240" w:hanging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aso de repetição do “Dia Europeu sem Carros”, a zona fechada ao trânsito devia ser maior do que a deste ano?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32_1222330655"/>
      <w:bookmarkStart w:id="65" w:name="__Fieldmark__32_1222330655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3_1222330655"/>
      <w:bookmarkStart w:id="67" w:name="__Fieldmark__33_1222330655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4_1222330655"/>
      <w:bookmarkStart w:id="69" w:name="__Fieldmark__34_1222330655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Normal"/>
        <w:tabs>
          <w:tab w:val="clear" w:pos="708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spacing w:before="240" w:after="0"/>
        <w:ind w:left="240" w:hanging="240"/>
        <w:rPr/>
      </w:pPr>
      <w:r>
        <w:rPr>
          <w:rFonts w:cs="Arial" w:ascii="Arial" w:hAnsi="Arial"/>
          <w:sz w:val="18"/>
        </w:rPr>
        <w:t xml:space="preserve">5. </w:t>
        <w:tab/>
        <w:t xml:space="preserve"> </w:t>
      </w:r>
      <w:r>
        <w:rPr>
          <w:rFonts w:cs="Arial" w:ascii="Helvetica" w:hAnsi="Helvetica"/>
          <w:iCs/>
          <w:sz w:val="18"/>
        </w:rPr>
        <w:t>Se houvesse lojas nesta rua…</w:t>
      </w:r>
    </w:p>
    <w:p>
      <w:pPr>
        <w:pStyle w:val="TextBodyIndent"/>
        <w:tabs>
          <w:tab w:val="clear" w:pos="142"/>
          <w:tab w:val="clear" w:pos="225"/>
          <w:tab w:val="clear" w:pos="284"/>
          <w:tab w:val="clear" w:pos="1134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left" w:pos="-793" w:leader="none"/>
          <w:tab w:val="left" w:pos="-511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aria compras nesta rua se estivesse permanentemente fechada ao trânsito?</w:t>
      </w:r>
    </w:p>
    <w:p>
      <w:pPr>
        <w:pStyle w:val="Normal"/>
        <w:tabs>
          <w:tab w:val="clear" w:pos="708"/>
          <w:tab w:val="left" w:pos="-793" w:leader="none"/>
          <w:tab w:val="left" w:pos="-511" w:leader="none"/>
          <w:tab w:val="left" w:pos="142" w:leader="none"/>
          <w:tab w:val="left" w:pos="225" w:leader="none"/>
          <w:tab w:val="left" w:pos="284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ind w:left="284" w:hanging="0"/>
        <w:rPr>
          <w:rFonts w:ascii="Helvetica" w:hAnsi="Helvetica" w:cs="Arial"/>
          <w:iCs/>
          <w:sz w:val="18"/>
        </w:rPr>
      </w:pPr>
      <w:r>
        <w:rPr>
          <w:rFonts w:eastAsia="Helvetica" w:cs="Helvetica" w:ascii="Helvetica" w:hAnsi="Helvetica"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35_1222330655"/>
      <w:bookmarkStart w:id="71" w:name="__Fieldmark__35_1222330655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36_1222330655"/>
      <w:bookmarkStart w:id="73" w:name="__Fieldmark__36_1222330655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37_1222330655"/>
      <w:bookmarkStart w:id="75" w:name="__Fieldmark__37_1222330655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spacing w:before="240" w:after="0"/>
        <w:ind w:left="238" w:hanging="23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 é a sua opinião acerca das Medidas tornadas permanentes por ocasião da Semana?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38_1222330655"/>
      <w:bookmarkStart w:id="77" w:name="__Fieldmark__38_1222330655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boa </w:t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39_1222330655"/>
      <w:bookmarkStart w:id="79" w:name="__Fieldmark__39_1222330655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oa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40_1222330655"/>
      <w:bookmarkStart w:id="81" w:name="__Fieldmark__40_1222330655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á </w:t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41_1222330655"/>
      <w:bookmarkStart w:id="83" w:name="__Fieldmark__41_1222330655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uito má 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2_1222330655"/>
      <w:bookmarkStart w:id="85" w:name="__Fieldmark__42_1222330655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sem opini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240" w:after="0"/>
        <w:ind w:left="238" w:hanging="23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sua opinião, acha que este tipo de iniciativa contribui para que as pessoas deixem os seus carros em casa em algumas das suas deslocações? </w:t>
      </w:r>
    </w:p>
    <w:p>
      <w:pPr>
        <w:pStyle w:val="Normal"/>
        <w:ind w:left="2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43_1222330655"/>
      <w:bookmarkStart w:id="87" w:name="__Fieldmark__43_1222330655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4_1222330655"/>
      <w:bookmarkStart w:id="89" w:name="__Fieldmark__44_1222330655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5_1222330655"/>
      <w:bookmarkStart w:id="91" w:name="__Fieldmark__45_1222330655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240" w:after="0"/>
        <w:ind w:left="240" w:hanging="24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ara se reduzir o tráfego e a poluição (nas cidades), a utilização do carro deve ser limitada”. </w:t>
      </w:r>
      <w:r>
        <w:rPr>
          <w:rFonts w:cs="Arial" w:ascii="Arial" w:hAnsi="Arial"/>
          <w:i/>
          <w:iCs/>
        </w:rPr>
        <w:t>(escolha apenas uma hipótese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1222330655"/>
      <w:bookmarkStart w:id="93" w:name="__Fieldmark__46_1222330655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 plenamente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1222330655"/>
      <w:bookmarkStart w:id="95" w:name="__Fieldmark__47_1222330655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</w:t>
        <w:tab/>
      </w: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1222330655"/>
      <w:bookmarkStart w:id="97" w:name="__Fieldmark__48_1222330655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1222330655"/>
      <w:bookmarkStart w:id="99" w:name="__Fieldmark__49_1222330655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 completamente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1222330655"/>
      <w:bookmarkStart w:id="101" w:name="__Fieldmark__50_122233065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sabe / sem opiniã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240" w:after="0"/>
        <w:ind w:left="240" w:hanging="24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fundamental melhorar os transportes públicos, mesmo que isso implique menos espaço para os utilizadores do automóvel particular”.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(escolha apenas uma hipótese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1222330655"/>
      <w:bookmarkStart w:id="103" w:name="__Fieldmark__51_1222330655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 plenamente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1222330655"/>
      <w:bookmarkStart w:id="105" w:name="__Fieldmark__52_1222330655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ordo</w:t>
        <w:tab/>
      </w: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1222330655"/>
      <w:bookmarkStart w:id="107" w:name="__Fieldmark__53_1222330655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1222330655"/>
      <w:bookmarkStart w:id="109" w:name="__Fieldmark__54_1222330655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rdo completamente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>
          <w:rFonts w:ascii="Arial" w:hAnsi="Arial" w:cs="Arial"/>
          <w:i/>
          <w:i/>
          <w:iCs/>
        </w:rPr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1222330655"/>
      <w:bookmarkStart w:id="111" w:name="__Fieldmark__55_1222330655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sabe / sem opiniã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ocê é: (escolha TODAS as que se apliquem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1222330655"/>
      <w:bookmarkStart w:id="113" w:name="__Fieldmark__56_1222330655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idente (na cidade / vila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1222330655"/>
      <w:bookmarkStart w:id="115" w:name="__Fieldmark__57_1222330655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pregado (na cidade / vila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1222330655"/>
      <w:bookmarkStart w:id="117" w:name="__Fieldmark__58_122233065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pregador (na cidade / vila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1222330655"/>
      <w:bookmarkStart w:id="119" w:name="__Fieldmark__59_122233065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itante desta zon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Quais os modos de transporte que mais utiliza? (escolha apenas uma hipótese)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1222330655"/>
      <w:bookmarkStart w:id="121" w:name="__Fieldmark__60_122233065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pé</w:t>
        <w:tab/>
      </w: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1222330655"/>
      <w:bookmarkStart w:id="123" w:name="__Fieldmark__61_122233065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cicleta</w:t>
      </w:r>
    </w:p>
    <w:p>
      <w:pPr>
        <w:pStyle w:val="TextBody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1222330655"/>
      <w:bookmarkStart w:id="125" w:name="__Fieldmark__62_122233065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carro</w:t>
        <w:tab/>
      </w: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1222330655"/>
      <w:bookmarkStart w:id="127" w:name="__Fieldmark__63_1222330655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étric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1222330655"/>
      <w:bookmarkStart w:id="129" w:name="__Fieldmark__64_122233065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boio/metro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1222330655"/>
      <w:bookmarkStart w:id="131" w:name="__Fieldmark__65_122233065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ro (próprio/de outrem)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ind w:left="240" w:hanging="0"/>
        <w:rPr>
          <w:rFonts w:ascii="Arial" w:hAnsi="Arial" w:cs="Arial"/>
        </w:rPr>
      </w:pPr>
      <w:r>
        <w:fldChar w:fldCharType="begin">
          <w:ffData>
            <w:name w:val="Marca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1222330655"/>
      <w:bookmarkStart w:id="133" w:name="__Fieldmark__66_122233065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o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360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spacing w:before="240" w:after="0"/>
        <w:ind w:left="357" w:right="-57" w:hanging="357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>Utilizou / utiliza ou vai utilizar outros meios de transporte nas suas deslocações para o trabalho / escola durante a Semana Europeia da Mobilidade deste ano?</w:t>
      </w:r>
    </w:p>
    <w:p>
      <w:pPr>
        <w:pStyle w:val="Normal"/>
        <w:tabs>
          <w:tab w:val="clear" w:pos="708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67_1222330655"/>
      <w:bookmarkStart w:id="135" w:name="__Fieldmark__67_1222330655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68_1222330655"/>
      <w:bookmarkStart w:id="137" w:name="__Fieldmark__68_1222330655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69_1222330655"/>
      <w:bookmarkStart w:id="139" w:name="__Fieldmark__69_1222330655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capaz de se imaginar a utilizar outros meios de transporte nas suas deslocações diárias trabalho / escola, no futuro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escolha apenas uma hipótese)</w:t>
      </w:r>
    </w:p>
    <w:p>
      <w:pPr>
        <w:pStyle w:val="Normal"/>
        <w:tabs>
          <w:tab w:val="clear" w:pos="708"/>
          <w:tab w:val="left" w:pos="2400" w:leader="none"/>
        </w:tabs>
        <w:spacing w:before="60" w:after="0"/>
        <w:ind w:left="240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0" w:name="__Fieldmark__70_1222330655"/>
      <w:bookmarkStart w:id="141" w:name="__Fieldmark__70_1222330655"/>
      <w:bookmarkEnd w:id="1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m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2" w:name="__Fieldmark__71_1222330655"/>
      <w:bookmarkStart w:id="143" w:name="__Fieldmark__71_1222330655"/>
      <w:bookmarkEnd w:id="1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</w:t>
      </w:r>
    </w:p>
    <w:p>
      <w:pPr>
        <w:pStyle w:val="Normal"/>
        <w:tabs>
          <w:tab w:val="clear" w:pos="708"/>
          <w:tab w:val="left" w:pos="1680" w:leader="none"/>
        </w:tabs>
        <w:spacing w:before="60" w:after="0"/>
        <w:ind w:left="240" w:hanging="0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4" w:name="__Fieldmark__72_1222330655"/>
      <w:bookmarkStart w:id="145" w:name="__Fieldmark__72_1222330655"/>
      <w:bookmarkEnd w:id="1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ão sabe / incerto</w:t>
      </w:r>
    </w:p>
    <w:p>
      <w:pPr>
        <w:pStyle w:val="Corpodetexto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gradecemos muito a sua participaçã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" w:hanging="0"/>
        <w:jc w:val="both"/>
        <w:rPr/>
      </w:pPr>
      <w:r>
        <w:rPr>
          <w:rFonts w:cs="Arial" w:ascii="Arial" w:hAnsi="Arial"/>
          <w:sz w:val="18"/>
        </w:rPr>
        <w:t>O facto de ter participado permitirá aos organizadores desta iniciativa, saber se a iniciativa foi ou não, bem-sucedida.</w:t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68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412" w:footer="709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5" w:firstLine="36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8415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9465" cy="908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9" w:hanging="0"/>
      <w:jc w:val="center"/>
    </w:pPr>
    <w:rPr>
      <w:rFonts w:ascii="Verdana" w:hAnsi="Verdana" w:cs="Verdana"/>
      <w:b/>
      <w:bCs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680" w:leader="none"/>
      </w:tabs>
      <w:spacing w:before="120" w:after="0"/>
    </w:pPr>
    <w:rPr>
      <w:rFonts w:ascii="Verdana" w:hAnsi="Verdana" w:cs="Verdana"/>
      <w:b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793" w:leader="none"/>
        <w:tab w:val="left" w:pos="-511" w:leader="none"/>
        <w:tab w:val="left" w:pos="142" w:leader="none"/>
        <w:tab w:val="left" w:pos="225" w:leader="none"/>
        <w:tab w:val="left" w:pos="284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</w:tabs>
      <w:autoSpaceDE w:val="false"/>
      <w:ind w:left="284" w:hanging="0"/>
    </w:pPr>
    <w:rPr>
      <w:rFonts w:ascii="Helvetica" w:hAnsi="Helvetica" w:cs="Arial"/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1:00Z</dcterms:created>
  <dc:creator>silvar</dc:creator>
  <dc:description/>
  <cp:keywords/>
  <dc:language>en-US</dc:language>
  <cp:lastModifiedBy>Carla Jorge</cp:lastModifiedBy>
  <cp:lastPrinted>2007-09-14T14:33:00Z</cp:lastPrinted>
  <dcterms:modified xsi:type="dcterms:W3CDTF">2025-04-09T11:46:00Z</dcterms:modified>
  <cp:revision>17</cp:revision>
  <dc:subject/>
  <dc:title> </dc:title>
</cp:coreProperties>
</file>