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64" w:leader="none"/>
          <w:tab w:val="left" w:pos="5820" w:leader="none"/>
        </w:tabs>
        <w:jc w:val="left"/>
        <w:rPr/>
      </w:pPr>
      <w:r>
        <w:rPr/>
        <w:drawing>
          <wp:inline distT="0" distB="0" distL="0" distR="0">
            <wp:extent cx="25520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6360</wp:posOffset>
                </wp:positionV>
                <wp:extent cx="299847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2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2741930" cy="127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0" r="-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.75pt;mso-wrap-distance-left:9.05pt;mso-wrap-distance-right:9.05pt;mso-wrap-distance-top:0pt;mso-wrap-distance-bottom:0pt;margin-top:6.8pt;mso-position-vertical-relative:text;margin-left:260.1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T2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2741930" cy="127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0" r="-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764" w:leader="none"/>
          <w:tab w:val="left" w:pos="5820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52400</wp:posOffset>
                </wp:positionV>
                <wp:extent cx="6126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pt" to="483.7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</w:rPr>
        <w:t>FICHA DE PLANEAMENTO</w:t>
      </w:r>
      <w:r>
        <w:rPr>
          <w:rFonts w:cs="Arial Black" w:ascii="Arial Black" w:hAnsi="Arial Black"/>
          <w:sz w:val="18"/>
        </w:rPr>
        <w:t xml:space="preserve">                              Data-limite de envio: Até 13 de setembro de 2025 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spacing w:lineRule="auto" w:line="360"/>
        <w:ind w:left="1985" w:hanging="0"/>
        <w:rPr/>
      </w:pPr>
      <w:r>
        <w:rPr>
          <w:rFonts w:cs="Arial" w:ascii="Arial" w:hAnsi="Arial"/>
          <w:sz w:val="18"/>
        </w:rPr>
        <w:tab/>
        <w:t>Área</w:t>
        <w:tab/>
        <w:t>Pop.</w:t>
      </w:r>
    </w:p>
    <w:p>
      <w:pPr>
        <w:pStyle w:val="Normal"/>
        <w:tabs>
          <w:tab w:val="clear" w:pos="709"/>
          <w:tab w:val="left" w:pos="6946" w:leader="none"/>
          <w:tab w:val="left" w:pos="7655" w:leader="none"/>
          <w:tab w:val="left" w:pos="8505" w:leader="none"/>
          <w:tab w:val="left" w:pos="9072" w:leader="none"/>
        </w:tabs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26365</wp:posOffset>
                </wp:positionV>
                <wp:extent cx="2095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9.95pt" to="340.3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141605</wp:posOffset>
                </wp:positionV>
                <wp:extent cx="381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1.15pt" to="376.3pt,1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3525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65pt" to="417.55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âmara Municipal de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</w:r>
      <w:r>
        <w:fldChar w:fldCharType="begin">
          <w:ffData>
            <w:name w:val="Texto1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/>
        <w:tab/>
        <w:t>SEM</w:t>
        <w:tab/>
        <w:t>DESC</w:t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1701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0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pt" to="335.8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163830</wp:posOffset>
                </wp:positionV>
                <wp:extent cx="381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2.9pt" to="377.05pt,12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Localidades participantes 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3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6_1510033674"/>
      <w:bookmarkStart w:id="1" w:name="__Fieldmark__6_151003367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7_1510033674"/>
      <w:bookmarkStart w:id="3" w:name="__Fieldmark__7_1510033674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3119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56845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35pt" to="335.8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65735</wp:posOffset>
                </wp:positionV>
                <wp:extent cx="381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3.05pt" to="376.3pt,13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-5715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45pt" to="417.55pt,-0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1_1510033674"/>
      <w:bookmarkStart w:id="5" w:name="__Fieldmark__11_151003367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2_1510033674"/>
      <w:bookmarkStart w:id="7" w:name="__Fieldmark__12_1510033674"/>
      <w:bookmarkEnd w:id="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09"/>
          <w:tab w:val="left" w:pos="3828" w:leader="none"/>
          <w:tab w:val="left" w:pos="6946" w:leader="none"/>
          <w:tab w:val="left" w:pos="7655" w:leader="none"/>
          <w:tab w:val="left" w:pos="8647" w:leader="none"/>
          <w:tab w:val="left" w:pos="9214" w:leader="none"/>
        </w:tabs>
        <w:spacing w:before="60" w:after="0"/>
        <w:ind w:left="3119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158115</wp:posOffset>
                </wp:positionV>
                <wp:extent cx="381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2.45pt" to="377.05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6795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2.45pt" to="416.8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845</wp:posOffset>
                </wp:positionH>
                <wp:positionV relativeFrom="paragraph">
                  <wp:posOffset>-3810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0.3pt" to="418.3pt,-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o8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6_1510033674"/>
      <w:bookmarkStart w:id="9" w:name="__Fieldmark__16_151003367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7_1510033674"/>
      <w:bookmarkStart w:id="11" w:name="__Fieldmark__17_1510033674"/>
      <w:bookmarkEnd w:id="1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spacing w:before="100" w:after="0"/>
        <w:ind w:left="1701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-8255</wp:posOffset>
                </wp:positionV>
                <wp:extent cx="1828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0.65pt" to="335.8pt,-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Para as CM que inscrevem mais do que uma localidade, devem utilizar uma única ficha, embora repetindo os respectivos quadros tantas vezes quantas as localidades envolvidas indicando o nome da localidade)</w:t>
      </w:r>
    </w:p>
    <w:p>
      <w:pPr>
        <w:pStyle w:val="Normal"/>
        <w:spacing w:before="160" w:after="40"/>
        <w:jc w:val="both"/>
        <w:rPr/>
      </w:pPr>
      <w:r>
        <w:rPr>
          <w:rFonts w:cs="Arial" w:ascii="Arial" w:hAnsi="Arial"/>
          <w:sz w:val="18"/>
        </w:rPr>
        <w:t xml:space="preserve">Agradece-se o preenchimento desta ficha em formato digital (disponível em: </w:t>
      </w:r>
      <w:hyperlink r:id="rId5">
        <w:r>
          <w:rPr>
            <w:rStyle w:val="InternetLink"/>
            <w:rFonts w:cs="Arial" w:ascii="Arial" w:hAnsi="Arial"/>
            <w:sz w:val="18"/>
          </w:rPr>
          <w:t>www.apambiente.pt</w:t>
        </w:r>
      </w:hyperlink>
      <w:r>
        <w:rPr>
          <w:rFonts w:cs="Arial" w:ascii="Arial" w:hAnsi="Arial"/>
          <w:sz w:val="18"/>
        </w:rPr>
        <w:t xml:space="preserve"> – página da SEM, menu Como Participar; Procedimentos) Estes dados permitirão à Coordenação Nacional obter informação prévia acerca do tipo de adesão e envolvimento dos Municípios na SEM.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4536"/>
      </w:tblGrid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FORMAÇÃO GERAL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. Parceiros Locais e Regionais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1510033674"/>
            <w:bookmarkStart w:id="13" w:name="__Fieldmark__18_151003367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ociações que promovem atividades pedestre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1510033674"/>
            <w:bookmarkStart w:id="15" w:name="__Fieldmark__19_151003367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ociações de cicloturism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1510033674"/>
            <w:bookmarkStart w:id="17" w:name="__Fieldmark__20_151003367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letividades / Organizações Não Governamentai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1510033674"/>
            <w:bookmarkStart w:id="19" w:name="__Fieldmark__21_151003367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eradores de Transportes Público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1510033674"/>
            <w:bookmarkStart w:id="21" w:name="__Fieldmark__22_151003367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as empresas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1510033674"/>
            <w:bookmarkStart w:id="23" w:name="__Fieldmark__23_151003367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erciante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4_1510033674"/>
            <w:bookmarkStart w:id="25" w:name="__Fieldmark__24_151003367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abelecimentos de ensin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1510033674"/>
            <w:bookmarkStart w:id="27" w:name="__Fieldmark__25_151003367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ças de Segurança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1510033674"/>
            <w:bookmarkStart w:id="29" w:name="__Fieldmark__26_151003367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 - Quais?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5890</wp:posOffset>
                      </wp:positionV>
                      <wp:extent cx="241173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7pt" to="190.55pt,10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2. Materiais de informação / comunicação: </w:t>
            </w:r>
          </w:p>
        </w:tc>
      </w:tr>
      <w:tr>
        <w:trPr>
          <w:trHeight w:val="1986" w:hRule="exac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8_1510033674"/>
            <w:bookmarkStart w:id="31" w:name="__Fieldmark__28_151003367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os informativos (folhetos, carta, postal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9_1510033674"/>
            <w:bookmarkStart w:id="33" w:name="__Fieldmark__29_151003367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os específicos para lojist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0_1510033674"/>
            <w:bookmarkStart w:id="35" w:name="__Fieldmark__30_151003367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ulgação de rua (cartazes, </w:t>
            </w:r>
            <w:r>
              <w:rPr>
                <w:rFonts w:cs="Arial" w:ascii="Arial" w:hAnsi="Arial"/>
                <w:i/>
                <w:iCs/>
                <w:sz w:val="18"/>
              </w:rPr>
              <w:t>muppis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</w:rPr>
              <w:t>out-doors</w:t>
            </w:r>
            <w:r>
              <w:rPr>
                <w:rFonts w:cs="Arial" w:ascii="Arial" w:hAnsi="Arial"/>
                <w:sz w:val="18"/>
              </w:rPr>
              <w:t>, faixas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1510033674"/>
            <w:bookmarkStart w:id="37" w:name="__Fieldmark__31_151003367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ixas para autocarros, outros Transportes Público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1510033674"/>
            <w:bookmarkStart w:id="39" w:name="__Fieldmark__32_151003367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erial Promocional (</w:t>
            </w:r>
            <w:r>
              <w:rPr>
                <w:rFonts w:cs="Arial" w:ascii="Arial" w:hAnsi="Arial"/>
                <w:i/>
                <w:iCs/>
                <w:sz w:val="18"/>
              </w:rPr>
              <w:t>t’shirts</w:t>
            </w:r>
            <w:r>
              <w:rPr>
                <w:rFonts w:cs="Arial" w:ascii="Arial" w:hAnsi="Arial"/>
                <w:sz w:val="18"/>
              </w:rPr>
              <w:t>, bonés, sacos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1510033674"/>
            <w:bookmarkStart w:id="41" w:name="__Fieldmark__33_151003367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osques informativo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4_1510033674"/>
            <w:bookmarkStart w:id="43" w:name="__Fieldmark__34_151003367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gina i</w:t>
            </w:r>
            <w:r>
              <w:rPr>
                <w:rFonts w:cs="Arial" w:ascii="Arial" w:hAnsi="Arial"/>
                <w:i/>
                <w:iCs/>
                <w:sz w:val="18"/>
              </w:rPr>
              <w:t>nterne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1605</wp:posOffset>
                      </wp:positionV>
                      <wp:extent cx="2717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1.15pt" to="237.8pt,11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http:/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mpanha publicitária </w:t>
            </w:r>
            <w:r>
              <w:rPr>
                <w:rFonts w:cs="Arial" w:ascii="Arial" w:hAnsi="Arial"/>
                <w:sz w:val="18"/>
              </w:rPr>
              <w:t>junto dos orgãos de comunicação social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6_1510033674"/>
            <w:bookmarkStart w:id="45" w:name="__Fieldmark__36_151003367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V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1510033674"/>
            <w:bookmarkStart w:id="47" w:name="__Fieldmark__37_151003367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ádio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8_1510033674"/>
            <w:bookmarkStart w:id="49" w:name="__Fieldmark__38_151003367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ornai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anha comunicação interna (funcionários CM)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before="40" w:after="0"/>
              <w:ind w:right="72" w:hanging="0"/>
              <w:rPr/>
            </w:pP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1510033674"/>
            <w:bookmarkStart w:id="51" w:name="__Fieldmark__39_151003367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         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0_1510033674"/>
            <w:bookmarkStart w:id="53" w:name="__Fieldmark__40_151003367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06"/>
        <w:gridCol w:w="4855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IDADES / INICIATIVAS A DESENVOLVER DURANTE A SEMANA</w:t>
            </w:r>
          </w:p>
        </w:tc>
      </w:tr>
      <w:tr>
        <w:trPr>
          <w:trHeight w:val="860" w:hRule="exac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264795</wp:posOffset>
                      </wp:positionV>
                      <wp:extent cx="605028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0.85pt" to="476.05pt,20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84175</wp:posOffset>
                      </wp:positionV>
                      <wp:extent cx="605028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0.25pt" to="476.05pt,30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503555</wp:posOffset>
                      </wp:positionV>
                      <wp:extent cx="605028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9.65pt" to="476.05pt,39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2.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Que atividades estão previstas relativamente ao tema transversal “Mobilidade para todos”?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outros temas planeiam aborda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lar com uma cruz e descrever a(s) acção(ões) a desenvolver.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Tema 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ção da(s) ação(ões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quê, o quê, como)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público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2_1510033674"/>
            <w:bookmarkStart w:id="55" w:name="__Fieldmark__42_151003367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 da bicicleta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4_1510033674"/>
            <w:bookmarkStart w:id="57" w:name="__Fieldmark__44_151003367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r a pé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6_1510033674"/>
            <w:bookmarkStart w:id="59" w:name="__Fieldmark__46_151003367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s viva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8_1510033674"/>
            <w:bookmarkStart w:id="61" w:name="__Fieldmark__48_151003367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rsos verde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0_1510033674"/>
            <w:bookmarkStart w:id="63" w:name="__Fieldmark__50_151003367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responsável do carro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2_1510033674"/>
            <w:bookmarkStart w:id="65" w:name="__Fieldmark__52_151003367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mobilidade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54_1510033674"/>
            <w:bookmarkStart w:id="67" w:name="__Fieldmark__54_151003367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6_1510033674"/>
            <w:bookmarkStart w:id="69" w:name="__Fieldmark__56_151003367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8_1510033674"/>
            <w:bookmarkStart w:id="71" w:name="__Fieldmark__58_151003367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Se o espaço for insuficiente, juntar Anex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e medida(s) permanente(s) será(ão) implementada(s)?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(Assinalar com uma cruz)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24865</wp:posOffset>
                      </wp:positionV>
                      <wp:extent cx="227711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64.95pt" to="217.45pt,6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3075940</wp:posOffset>
                      </wp:positionV>
                      <wp:extent cx="227711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42.2pt" to="217.5pt,242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tilização da bicicleta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60_1510033674"/>
            <w:bookmarkStart w:id="73" w:name="__Fieldmark__60_1510033674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ciclovias / extensão das existentes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61_1510033674"/>
            <w:bookmarkStart w:id="75" w:name="__Fieldmark__61_1510033674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fraestruturas para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62_1510033674"/>
            <w:bookmarkStart w:id="77" w:name="__Fieldmark__62_1510033674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nalizaçã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63_1510033674"/>
            <w:bookmarkStart w:id="79" w:name="__Fieldmark__63_1510033674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a aluguer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64_1510033674"/>
            <w:bookmarkStart w:id="81" w:name="__Fieldmark__64_1510033674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stema de uso coletivo</w:t>
            </w:r>
          </w:p>
          <w:p>
            <w:pPr>
              <w:pStyle w:val="TextBody"/>
              <w:ind w:right="213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65_1510033674"/>
            <w:bookmarkStart w:id="83" w:name="__Fieldmark__65_1510033674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340" w:leader="none"/>
              </w:tabs>
              <w:spacing w:before="40" w:after="0"/>
              <w:jc w:val="left"/>
              <w:rPr/>
            </w:pPr>
            <w:r>
              <w:rPr>
                <w:b/>
                <w:sz w:val="16"/>
              </w:rPr>
              <w:t>Pedonalização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67_1510033674"/>
            <w:bookmarkStart w:id="85" w:name="__Fieldmark__67_1510033674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lhoria de infraestruturas (pavimentos, passadeiras, ..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68_1510033674"/>
            <w:bookmarkStart w:id="87" w:name="__Fieldmark__68_1510033674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– todos os dias da semana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69_1510033674"/>
            <w:bookmarkStart w:id="89" w:name="__Fieldmark__69_1510033674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– todos os fins de semana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0_1510033674"/>
            <w:bookmarkStart w:id="91" w:name="__Fieldmark__70_1510033674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cerramento ruas / zonas – sazonalmente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71_1510033674"/>
            <w:bookmarkStart w:id="93" w:name="__Fieldmark__71_1510033674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mi-pedonalização (trânsito condicionado)</w:t>
            </w:r>
          </w:p>
          <w:p>
            <w:pPr>
              <w:pStyle w:val="TextBody"/>
              <w:tabs>
                <w:tab w:val="clear" w:pos="709"/>
                <w:tab w:val="left" w:pos="92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72_1510033674"/>
            <w:bookmarkStart w:id="95" w:name="__Fieldmark__72_1510033674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minhos seguros para a escola</w:t>
            </w:r>
          </w:p>
          <w:p>
            <w:pPr>
              <w:pStyle w:val="TextBody"/>
              <w:ind w:right="213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93980</wp:posOffset>
                      </wp:positionV>
                      <wp:extent cx="227711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7.4pt" to="216.7pt,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73_1510033674"/>
            <w:bookmarkStart w:id="97" w:name="__Fieldmark__73_1510033674"/>
            <w:bookmarkEnd w:id="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outro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ransportes públicos: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5_1510033674"/>
            <w:bookmarkStart w:id="99" w:name="__Fieldmark__75_1510033674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linhas / extensão das existent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76_1510033674"/>
            <w:bookmarkStart w:id="101" w:name="__Fieldmark__76_1510033674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riação de corredores “bus”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77_1510033674"/>
            <w:bookmarkStart w:id="103" w:name="__Fieldmark__77_1510033674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paragens e ligações a estações de CF, metro, etc.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8_1510033674"/>
            <w:bookmarkStart w:id="105" w:name="__Fieldmark__78_1510033674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modernização da frota </w:t>
            </w:r>
            <w:r>
              <w:rPr>
                <w:sz w:val="15"/>
              </w:rPr>
              <w:t>(veículos “limpos” a GN / combustíveis ecológicos; implementação de medidas tecnológicas que aumentem a sua qualidade ou aceitação)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9_1510033674"/>
            <w:bookmarkStart w:id="107" w:name="__Fieldmark__79_1510033674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ansportes públicos com piso rebaixad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80_1510033674"/>
            <w:bookmarkStart w:id="109" w:name="__Fieldmark__80_1510033674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stemas de informaçã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81_1510033674"/>
            <w:bookmarkStart w:id="111" w:name="__Fieldmark__81_1510033674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orários: ampliação / maior frequência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2_1510033674"/>
            <w:bookmarkStart w:id="113" w:name="__Fieldmark__82_1510033674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as áreas reservadas ao transporte público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3_1510033674"/>
            <w:bookmarkStart w:id="115" w:name="__Fieldmark__83_1510033674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utro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z w:val="16"/>
              </w:rPr>
              <w:t>Novas formas de utilização de veículos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5_1510033674"/>
            <w:bookmarkStart w:id="117" w:name="__Fieldmark__85_1510033674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rtilha do automóvel (“car pooling”)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86_1510033674"/>
            <w:bookmarkStart w:id="119" w:name="__Fieldmark__86_1510033674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coletiva do automóvel (“car sharing”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87_1510033674"/>
            <w:bookmarkStart w:id="121" w:name="__Fieldmark__87_1510033674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responsável do automóvel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6520</wp:posOffset>
                      </wp:positionV>
                      <wp:extent cx="227711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7.6pt" to="217.5pt,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88_1510033674"/>
            <w:bookmarkStart w:id="123" w:name="__Fieldmark__88_1510033674"/>
            <w:bookmarkEnd w:id="1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 outro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s de acalmia e ordenamento / controlo de tráfego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90_1510033674"/>
            <w:bookmarkStart w:id="125" w:name="__Fieldmark__90_1510033674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dução de limite de velocidad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91_1510033674"/>
            <w:bookmarkStart w:id="127" w:name="__Fieldmark__91_1510033674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andas sonor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92_1510033674"/>
            <w:bookmarkStart w:id="129" w:name="__Fieldmark__92_1510033674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os regulamentos de circulação e de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93_1510033674"/>
            <w:bookmarkStart w:id="131" w:name="__Fieldmark__93_1510033674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definição da utilização do espaço públic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94_1510033674"/>
            <w:bookmarkStart w:id="133" w:name="__Fieldmark__94_1510033674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vos planos de circulação / estacionament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95_1510033674"/>
            <w:bookmarkStart w:id="135" w:name="__Fieldmark__95_1510033674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onas para resident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96_1510033674"/>
            <w:bookmarkStart w:id="137" w:name="__Fieldmark__96_1510033674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riação de faixas VEO (Veículos de Elevada Ocupação)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2870</wp:posOffset>
                      </wp:positionV>
                      <wp:extent cx="246888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8.1pt" to="232.7pt,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97_1510033674"/>
            <w:bookmarkStart w:id="139" w:name="__Fieldmark__97_1510033674"/>
            <w:bookmarkEnd w:id="1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essibilidades: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99_1510033674"/>
            <w:bookmarkStart w:id="141" w:name="__Fieldmark__99_1510033674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vimento tát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00_1510033674"/>
            <w:bookmarkStart w:id="143" w:name="__Fieldmark__100_1510033674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liminação de barreiras arquitetónic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01_1510033674"/>
            <w:bookmarkStart w:id="145" w:name="__Fieldmark__101_1510033674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ampas para cadeiras de rodas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02_1510033674"/>
            <w:bookmarkStart w:id="147" w:name="__Fieldmark__102_1510033674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9525</wp:posOffset>
                      </wp:positionV>
                      <wp:extent cx="246888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75pt" to="231.45pt,-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Cargas e descargas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04_1510033674"/>
            <w:bookmarkStart w:id="149" w:name="__Fieldmark__104_1510033674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strição a veículos de distribuição de mercadori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05_1510033674"/>
            <w:bookmarkStart w:id="151" w:name="__Fieldmark__105_1510033674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lataformas de descarga para transferência de carg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6_1510033674"/>
            <w:bookmarkStart w:id="153" w:name="__Fieldmark__106_1510033674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tilização de “veículos limpos”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4140</wp:posOffset>
                      </wp:positionV>
                      <wp:extent cx="246888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2pt" to="231.45pt,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07_1510033674"/>
            <w:bookmarkStart w:id="155" w:name="__Fieldmark__107_1510033674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b/>
                <w:sz w:val="16"/>
              </w:rPr>
              <w:t>Gestão da mobilidade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09_1510033674"/>
            <w:bookmarkStart w:id="157" w:name="__Fieldmark__109_1510033674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reparação de planos de ação de mobilidade sustentáve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10_1510033674"/>
            <w:bookmarkStart w:id="159" w:name="__Fieldmark__110_1510033674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lanos de mobilidade para empresas / para escola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11_1510033674"/>
            <w:bookmarkStart w:id="161" w:name="__Fieldmark__111_1510033674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artão de munícipe multimodal</w:t>
            </w:r>
          </w:p>
          <w:p>
            <w:pPr>
              <w:pStyle w:val="TextBody"/>
              <w:ind w:right="71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855</wp:posOffset>
                      </wp:positionV>
                      <wp:extent cx="246888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65pt" to="231.45pt,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12_1510033674"/>
            <w:bookmarkStart w:id="163" w:name="__Fieldmark__112_1510033674"/>
            <w:bookmarkEnd w:id="1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r>
              <w:rPr>
                <w:sz w:val="16"/>
              </w:rPr>
              <w:t xml:space="preserve">  outro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b/>
                <w:sz w:val="16"/>
              </w:rPr>
              <w:t>Outros</w:t>
            </w:r>
            <w:r>
              <w:rPr>
                <w:sz w:val="16"/>
              </w:rPr>
              <w:t xml:space="preserve"> (indicar quais)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0</wp:posOffset>
                      </wp:positionV>
                      <wp:extent cx="292608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7.5pt" to="232.2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7060</wp:posOffset>
                      </wp:positionV>
                      <wp:extent cx="292608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7.8pt" to="232.2pt,47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6550</wp:posOffset>
                      </wp:positionV>
                      <wp:extent cx="292608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6.5pt" to="231.45pt,2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73710</wp:posOffset>
                      </wp:positionV>
                      <wp:extent cx="292608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7.3pt" to="231.45pt,37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5410</wp:posOffset>
                      </wp:positionV>
                      <wp:extent cx="292608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3pt" to="232.2pt,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“Na cidade, sem o meu carro!” 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84" w:leader="none"/>
                <w:tab w:val="left" w:pos="4536" w:leader="none"/>
              </w:tabs>
              <w:ind w:left="113" w:hanging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30810</wp:posOffset>
                      </wp:positionV>
                      <wp:extent cx="48387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0.3pt" to="122.8pt,1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cs="Arial" w:ascii="Arial" w:hAnsi="Arial"/>
                <w:sz w:val="18"/>
              </w:rPr>
              <w:tab/>
              <w:t xml:space="preserve">Dimensão da ZS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m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884" w:leader="none"/>
                <w:tab w:val="left" w:pos="4536" w:leader="none"/>
              </w:tabs>
              <w:ind w:left="113" w:hanging="113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(comprimento total da(s) via(s) encerrada(s) – em metros linea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Dia(s) de condicionamento do tráfeg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    17     18    19       20     21      22</w:t>
            </w:r>
          </w:p>
          <w:p>
            <w:pPr>
              <w:pStyle w:val="Normal"/>
              <w:tabs>
                <w:tab w:val="clear" w:pos="709"/>
                <w:tab w:val="center" w:pos="567" w:leader="none"/>
              </w:tabs>
              <w:ind w:left="28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16_1510033674"/>
            <w:bookmarkStart w:id="165" w:name="__Fieldmark__116_1510033674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17_1510033674"/>
            <w:bookmarkStart w:id="167" w:name="__Fieldmark__117_1510033674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18_1510033674"/>
            <w:bookmarkStart w:id="169" w:name="__Fieldmark__118_1510033674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19_1510033674"/>
            <w:bookmarkStart w:id="171" w:name="__Fieldmark__119_1510033674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20_1510033674"/>
            <w:bookmarkStart w:id="173" w:name="__Fieldmark__120_1510033674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Marc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21_1510033674"/>
            <w:bookmarkStart w:id="175" w:name="__Fieldmark__121_1510033674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Marc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22_1510033674"/>
            <w:bookmarkStart w:id="177" w:name="__Fieldmark__122_1510033674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552" w:leader="none"/>
                <w:tab w:val="left" w:pos="3884" w:leader="none"/>
                <w:tab w:val="left" w:pos="4536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ário de condicionamento de tráfego </w:t>
            </w:r>
            <w:r>
              <w:rPr>
                <w:rFonts w:cs="Arial" w:ascii="Arial" w:hAnsi="Arial"/>
                <w:sz w:val="16"/>
              </w:rPr>
              <w:t>(mín. 8 h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552" w:leader="none"/>
                <w:tab w:val="left" w:pos="3884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7950</wp:posOffset>
                      </wp:positionV>
                      <wp:extent cx="28829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8.5pt" to="44.85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7950</wp:posOffset>
                      </wp:positionV>
                      <wp:extent cx="28829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8.5pt" to="78.15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à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16205</wp:posOffset>
                      </wp:positionV>
                      <wp:extent cx="53975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9.15pt" to="170.3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pulação residente na ZS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27635</wp:posOffset>
                      </wp:positionV>
                      <wp:extent cx="72009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0.05pt" to="166.7pt,1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úmero de lojas na ZST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•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ransportes Públic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27_1510033674"/>
            <w:bookmarkStart w:id="179" w:name="__Fieldmark__127_1510033674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lhetes gratuit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28_1510033674"/>
            <w:bookmarkStart w:id="181" w:name="__Fieldmark__128_1510033674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rifas especiai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29_1510033674"/>
            <w:bookmarkStart w:id="183" w:name="__Fieldmark__129_1510033674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ções no serviço </w:t>
            </w:r>
            <w:r>
              <w:rPr>
                <w:rFonts w:cs="Arial" w:ascii="Arial" w:hAnsi="Arial"/>
                <w:sz w:val="15"/>
              </w:rPr>
              <w:t>(maior frequência, novas linhas, ...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284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4935</wp:posOffset>
                      </wp:positionV>
                      <wp:extent cx="227711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9.05pt" to="227.9pt,9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30_1510033674"/>
            <w:bookmarkStart w:id="185" w:name="__Fieldmark__130_1510033674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ciclet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32_1510033674"/>
            <w:bookmarkStart w:id="187" w:name="__Fieldmark__132_1510033674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uguer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33_1510033674"/>
            <w:bookmarkStart w:id="189" w:name="__Fieldmark__133_1510033674"/>
            <w:bookmarkEnd w:id="1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tilização coletiva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5410</wp:posOffset>
                      </wp:positionV>
                      <wp:extent cx="2152015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8.3pt" to="211.4pt,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34_1510033674"/>
            <w:bookmarkStart w:id="191" w:name="__Fieldmark__134_1510033674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ques de estacionament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36_1510033674"/>
            <w:bookmarkStart w:id="193" w:name="__Fieldmark__136_1510033674"/>
            <w:bookmarkEnd w:id="1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dificação dos existent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37_1510033674"/>
            <w:bookmarkStart w:id="195" w:name="__Fieldmark__137_1510033674"/>
            <w:bookmarkEnd w:id="1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vos parqu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38_1510033674"/>
            <w:bookmarkStart w:id="197" w:name="__Fieldmark__138_1510033674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ques (já existentes) gratuitos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portes alternativ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39_1510033674"/>
            <w:bookmarkStart w:id="199" w:name="__Fieldmark__139_1510033674"/>
            <w:bookmarkEnd w:id="1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ículos limp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2152015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7.45pt" to="227.8pt,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40_1510033674"/>
            <w:bookmarkStart w:id="201" w:name="__Fieldmark__140_1510033674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outros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</w:rPr>
              <w:t xml:space="preserve">Juntar </w:t>
            </w:r>
            <w:r>
              <w:rPr>
                <w:rFonts w:cs="Arial" w:ascii="Arial" w:hAnsi="Arial"/>
                <w:b/>
                <w:sz w:val="15"/>
              </w:rPr>
              <w:t>mapa da ZSTA</w:t>
            </w:r>
            <w:r>
              <w:rPr>
                <w:rFonts w:cs="Arial" w:ascii="Arial" w:hAnsi="Arial"/>
                <w:sz w:val="15"/>
              </w:rPr>
              <w:t>, imagem em formato (gif ou jpg), a fim de se poder disponibilizar na internet. Agradece-se seja feita a composição do mapa, de molde a conter a indicação da localidade e as legendas relevantes. O ficheiro não pode exceder os 2 M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4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VALIAÇÃO DA INICIATIVA   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(Assinalar com uma cruz o que planeiam realiza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. Impacte socio-económic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20" w:after="0"/>
              <w:ind w:left="4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42_1510033674"/>
            <w:bookmarkStart w:id="203" w:name="__Fieldmark__142_1510033674"/>
            <w:bookmarkEnd w:id="2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quéritos de opinião pública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43_1510033674"/>
            <w:bookmarkStart w:id="205" w:name="__Fieldmark__143_1510033674"/>
            <w:bookmarkEnd w:id="2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erciant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44_1510033674"/>
            <w:bookmarkStart w:id="207" w:name="__Fieldmark__144_1510033674"/>
            <w:bookmarkEnd w:id="2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ageiros TP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45_1510033674"/>
            <w:bookmarkStart w:id="209" w:name="__Fieldmark__145_1510033674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aço públic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46_1510033674"/>
            <w:bookmarkStart w:id="211" w:name="__Fieldmark__146_1510033674"/>
            <w:bookmarkEnd w:id="2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11430</wp:posOffset>
                      </wp:positionV>
                      <wp:extent cx="218567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-0.9pt" to="233.7pt,-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-se: recolha de recortes de imprensa/registo de notícias da rádio/T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. Impacte no ambient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48_1510033674"/>
            <w:bookmarkStart w:id="213" w:name="__Fieldmark__148_1510033674"/>
            <w:bookmarkEnd w:id="2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olume de tráfego (contagens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49_1510033674"/>
            <w:bookmarkStart w:id="215" w:name="__Fieldmark__149_1510033674"/>
            <w:bookmarkEnd w:id="2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õe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50_1510033674"/>
            <w:bookmarkStart w:id="217" w:name="__Fieldmark__150_1510033674"/>
            <w:bookmarkEnd w:id="2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cicleta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51_1510033674"/>
            <w:bookmarkStart w:id="219" w:name="__Fieldmark__151_1510033674"/>
            <w:bookmarkEnd w:id="2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ículos de transportes públicos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52_1510033674"/>
            <w:bookmarkStart w:id="221" w:name="__Fieldmark__152_1510033674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ssageiros de TP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92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53_1510033674"/>
            <w:bookmarkStart w:id="223" w:name="__Fieldmark__153_1510033674"/>
            <w:bookmarkEnd w:id="2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acionamento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54_1510033674"/>
            <w:bookmarkStart w:id="225" w:name="__Fieldmark__154_1510033674"/>
            <w:bookmarkEnd w:id="2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zação da qualidade do ar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42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55_1510033674"/>
            <w:bookmarkStart w:id="227" w:name="__Fieldmark__155_1510033674"/>
            <w:bookmarkEnd w:id="2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zação dos níveis de ruí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5"/>
        </w:rPr>
        <w:t>Nota:</w:t>
        <w:tab/>
      </w:r>
      <w:r>
        <w:rPr>
          <w:rFonts w:cs="Arial" w:ascii="Arial" w:hAnsi="Arial"/>
          <w:sz w:val="15"/>
        </w:rPr>
        <w:t xml:space="preserve">É desejável o </w:t>
      </w:r>
      <w:r>
        <w:rPr>
          <w:rFonts w:cs="Arial" w:ascii="Arial" w:hAnsi="Arial"/>
          <w:b/>
          <w:bCs/>
          <w:sz w:val="15"/>
        </w:rPr>
        <w:t>registo fotográfico</w:t>
      </w:r>
      <w:r>
        <w:rPr>
          <w:rFonts w:cs="Arial" w:ascii="Arial" w:hAnsi="Arial"/>
          <w:sz w:val="15"/>
        </w:rPr>
        <w:t xml:space="preserve"> (e, se possível, filmagem vídeo) não só da operação do Dia Sem Carros, como das atividades a desenvolver nos outros dias, designadamente da(s) mais bem-sucedida(s). Este registo é aplicável a todas as autarquias participantes na Semana da Mobilidade / “Na cidade, sem o meu carro”, sugerindo-se uma cobertura a mais alargada possível das várias atividades. Estas imagens são importantes para documentar a realização da iniciativa, a nível local, nacional e europeu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5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ÇÕES ADICIONAIS CONSIDERADAS PERTINENTES</w:t>
            </w:r>
          </w:p>
        </w:tc>
      </w:tr>
      <w:tr>
        <w:trPr>
          <w:trHeight w:val="778" w:hRule="exac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0"/>
              <w:ind w:right="7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64465</wp:posOffset>
                      </wp:positionV>
                      <wp:extent cx="6043295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.95pt" to="476.05pt,12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297815</wp:posOffset>
                      </wp:positionV>
                      <wp:extent cx="6043295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3.45pt" to="476.05pt,23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431800</wp:posOffset>
                      </wp:positionV>
                      <wp:extent cx="6043295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3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4pt" to="476.05pt,3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tabs>
          <w:tab w:val="clear" w:pos="709"/>
        </w:tabs>
        <w:rPr/>
      </w:pPr>
      <w:r>
        <w:rPr>
          <w:sz w:val="16"/>
        </w:rPr>
        <w:t xml:space="preserve">DEVOLUÇÃO DA FICHA – </w:t>
      </w:r>
      <w:hyperlink r:id="rId6">
        <w:r>
          <w:rPr>
            <w:rStyle w:val="InternetLink"/>
            <w:sz w:val="16"/>
          </w:rPr>
          <w:t>semanadamobilidade@apambiente.pt</w:t>
        </w:r>
      </w:hyperlink>
      <w:r>
        <w:rPr>
          <w:sz w:val="16"/>
        </w:rPr>
        <w:t xml:space="preserve"> | Carla Jorge | </w:t>
      </w:r>
      <w:r>
        <w:rPr>
          <w:sz w:val="15"/>
        </w:rPr>
        <w:t>Tel: 21 472 83 64</w:t>
      </w:r>
    </w:p>
    <w:p>
      <w:pPr>
        <w:pStyle w:val="Normal"/>
        <w:tabs>
          <w:tab w:val="clear" w:pos="709"/>
          <w:tab w:val="left" w:pos="6804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  <w:bCs/>
          <w:sz w:val="15"/>
        </w:rPr>
        <w:t>Agência Portuguesa do Ambiente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4"/>
        </w:rPr>
        <w:t>- Rua da Murgueira 9/9</w:t>
      </w:r>
      <w:r>
        <w:rPr>
          <w:rFonts w:cs="Arial" w:ascii="Arial" w:hAnsi="Arial"/>
          <w:sz w:val="14"/>
          <w:vertAlign w:val="superscript"/>
        </w:rPr>
        <w:t>A</w:t>
      </w:r>
      <w:r>
        <w:rPr>
          <w:rFonts w:cs="Arial" w:ascii="Arial" w:hAnsi="Arial"/>
          <w:sz w:val="14"/>
        </w:rPr>
        <w:t xml:space="preserve"> - Zambujal   2721-865 Amadora</w:t>
      </w:r>
      <w:r>
        <w:rPr>
          <w:rFonts w:cs="Arial" w:ascii="Arial" w:hAnsi="Arial"/>
          <w:sz w:val="15"/>
        </w:rPr>
        <w:t xml:space="preserve"> | </w:t>
      </w:r>
      <w:r>
        <w:rPr>
          <w:rFonts w:cs="Arial" w:ascii="Arial" w:hAnsi="Arial"/>
          <w:b/>
          <w:bCs/>
          <w:sz w:val="15"/>
        </w:rPr>
        <w:t>http://www.apambiente.pt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  <w:tab w:val="right" w:pos="9639" w:leader="none"/>
        </w:tabs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</w:r>
    </w:p>
    <w:sectPr>
      <w:type w:val="continuous"/>
      <w:pgSz w:w="11906" w:h="16838"/>
      <w:pgMar w:left="1134" w:right="1134" w:gutter="0" w:header="0" w:top="1135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C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ZapfDingbats" w:hAnsi="ZapfDingbats" w:cs="TimesNewRomanP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right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40" w:after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T1">
    <w:name w:val="T1"/>
    <w:basedOn w:val="Normal"/>
    <w:qFormat/>
    <w:pPr>
      <w:spacing w:lineRule="auto" w:line="264"/>
      <w:ind w:right="113" w:hanging="0"/>
    </w:pPr>
    <w:rPr>
      <w:rFonts w:ascii="Arial Black" w:hAnsi="Arial Black" w:cs="Arial Black"/>
      <w:sz w:val="32"/>
    </w:rPr>
  </w:style>
  <w:style w:type="paragraph" w:styleId="T2">
    <w:name w:val="T2"/>
    <w:basedOn w:val="Normal"/>
    <w:qFormat/>
    <w:pPr>
      <w:spacing w:lineRule="auto" w:line="264"/>
      <w:ind w:right="113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pambiente.pt/" TargetMode="External"/><Relationship Id="rId6" Type="http://schemas.openxmlformats.org/officeDocument/2006/relationships/hyperlink" Target="mailto:semanadamobilidade@apambiente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2:00Z</dcterms:created>
  <dc:creator>RITA</dc:creator>
  <dc:description/>
  <cp:keywords/>
  <dc:language>en-US</dc:language>
  <cp:lastModifiedBy>Carla Jorge</cp:lastModifiedBy>
  <cp:lastPrinted>2005-07-22T16:08:00Z</cp:lastPrinted>
  <dcterms:modified xsi:type="dcterms:W3CDTF">2025-04-09T14:10:00Z</dcterms:modified>
  <cp:revision>27</cp:revision>
  <dc:subject/>
  <dc:title> </dc:title>
</cp:coreProperties>
</file>