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764" w:leader="none"/>
          <w:tab w:val="left" w:pos="5820" w:leader="none"/>
        </w:tabs>
        <w:jc w:val="left"/>
        <w:rPr/>
      </w:pPr>
      <w:r>
        <w:rPr/>
        <w:drawing>
          <wp:inline distT="0" distB="0" distL="0" distR="0">
            <wp:extent cx="25520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86360</wp:posOffset>
                </wp:positionV>
                <wp:extent cx="299847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2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drawing>
                                <wp:inline distT="0" distB="0" distL="0" distR="0">
                                  <wp:extent cx="2741930" cy="1276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0" r="-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841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8.75pt;mso-wrap-distance-left:9.05pt;mso-wrap-distance-right:9.05pt;mso-wrap-distance-top:0pt;mso-wrap-distance-bottom:0pt;margin-top:6.8pt;mso-position-vertical-relative:text;margin-left:260.1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T2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drawing>
                          <wp:inline distT="0" distB="0" distL="0" distR="0">
                            <wp:extent cx="2741930" cy="1276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0" r="-4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930" cy="12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2764" w:leader="none"/>
          <w:tab w:val="left" w:pos="5820" w:leader="none"/>
        </w:tabs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</wp:posOffset>
                </wp:positionH>
                <wp:positionV relativeFrom="paragraph">
                  <wp:posOffset>152400</wp:posOffset>
                </wp:positionV>
                <wp:extent cx="612648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pt" to="483.7pt,1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1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</w:rPr>
        <w:t>FICHA DE PLANEAMENTO</w:t>
      </w:r>
      <w:r>
        <w:rPr>
          <w:rFonts w:cs="Arial Black" w:ascii="Arial Black" w:hAnsi="Arial Black"/>
          <w:sz w:val="18"/>
        </w:rPr>
        <w:t xml:space="preserve">                              Data-limite de envio: Até 13 de setembro de 2023 </w:t>
      </w:r>
    </w:p>
    <w:p>
      <w:pPr>
        <w:pStyle w:val="Normal"/>
        <w:tabs>
          <w:tab w:val="clear" w:pos="709"/>
          <w:tab w:val="left" w:pos="6946" w:leader="none"/>
          <w:tab w:val="left" w:pos="7655" w:leader="none"/>
        </w:tabs>
        <w:spacing w:lineRule="auto" w:line="360"/>
        <w:ind w:left="1985" w:hanging="0"/>
        <w:rPr/>
      </w:pPr>
      <w:r>
        <w:rPr>
          <w:rFonts w:cs="Arial" w:ascii="Arial" w:hAnsi="Arial"/>
          <w:sz w:val="18"/>
        </w:rPr>
        <w:tab/>
        <w:t>Área</w:t>
        <w:tab/>
        <w:t>Pop.</w:t>
      </w:r>
    </w:p>
    <w:p>
      <w:pPr>
        <w:pStyle w:val="Normal"/>
        <w:tabs>
          <w:tab w:val="clear" w:pos="709"/>
          <w:tab w:val="left" w:pos="6946" w:leader="none"/>
          <w:tab w:val="left" w:pos="7655" w:leader="none"/>
          <w:tab w:val="left" w:pos="8505" w:leader="none"/>
          <w:tab w:val="left" w:pos="9072" w:leader="none"/>
        </w:tabs>
        <w:spacing w:lineRule="auto" w:line="360"/>
        <w:ind w:left="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6945</wp:posOffset>
                </wp:positionH>
                <wp:positionV relativeFrom="paragraph">
                  <wp:posOffset>126365</wp:posOffset>
                </wp:positionV>
                <wp:extent cx="2095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9.95pt" to="340.3pt,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8645</wp:posOffset>
                </wp:positionH>
                <wp:positionV relativeFrom="paragraph">
                  <wp:posOffset>141605</wp:posOffset>
                </wp:positionV>
                <wp:extent cx="381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11.15pt" to="376.3pt,11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6320</wp:posOffset>
                </wp:positionH>
                <wp:positionV relativeFrom="paragraph">
                  <wp:posOffset>135255</wp:posOffset>
                </wp:positionV>
                <wp:extent cx="457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.65pt" to="417.55pt,10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Câmara Municipal de</w:t>
      </w:r>
      <w:r>
        <w:rPr/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  <w:tab/>
      </w:r>
      <w:r>
        <w:fldChar w:fldCharType="begin">
          <w:ffData>
            <w:name w:val="Texto1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sz w:val="16"/>
        </w:rPr>
        <w:tab/>
      </w:r>
      <w:r>
        <w:fldChar w:fldCharType="begin">
          <w:ffData>
            <w:name w:val="Texto2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/>
        <w:tab/>
        <w:t>SEM</w:t>
        <w:tab/>
        <w:t>DESC</w:t>
      </w:r>
    </w:p>
    <w:p>
      <w:pPr>
        <w:pStyle w:val="TextBody"/>
        <w:tabs>
          <w:tab w:val="clear" w:pos="709"/>
          <w:tab w:val="left" w:pos="3828" w:leader="none"/>
          <w:tab w:val="left" w:pos="6946" w:leader="none"/>
          <w:tab w:val="left" w:pos="7655" w:leader="none"/>
          <w:tab w:val="left" w:pos="8647" w:leader="none"/>
          <w:tab w:val="left" w:pos="9214" w:leader="none"/>
        </w:tabs>
        <w:spacing w:before="60" w:after="0"/>
        <w:ind w:left="1701" w:hanging="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6495</wp:posOffset>
                </wp:positionH>
                <wp:positionV relativeFrom="paragraph">
                  <wp:posOffset>165100</wp:posOffset>
                </wp:positionV>
                <wp:extent cx="18288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3pt" to="335.8pt,1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8170</wp:posOffset>
                </wp:positionH>
                <wp:positionV relativeFrom="paragraph">
                  <wp:posOffset>163830</wp:posOffset>
                </wp:positionV>
                <wp:extent cx="3810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12.9pt" to="377.05pt,12.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Localidades participantes </w:t>
        <w:tab/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o3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o4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6_3719434320"/>
      <w:bookmarkStart w:id="1" w:name="__Fieldmark__6_3719434320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7_3719434320"/>
      <w:bookmarkStart w:id="3" w:name="__Fieldmark__7_3719434320"/>
      <w:bookmarkEnd w:id="3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TextBody"/>
        <w:tabs>
          <w:tab w:val="clear" w:pos="709"/>
          <w:tab w:val="left" w:pos="3828" w:leader="none"/>
          <w:tab w:val="left" w:pos="6946" w:leader="none"/>
          <w:tab w:val="left" w:pos="7655" w:leader="none"/>
          <w:tab w:val="left" w:pos="8647" w:leader="none"/>
          <w:tab w:val="left" w:pos="9214" w:leader="none"/>
        </w:tabs>
        <w:spacing w:before="60" w:after="0"/>
        <w:ind w:left="3119" w:hanging="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6495</wp:posOffset>
                </wp:positionH>
                <wp:positionV relativeFrom="paragraph">
                  <wp:posOffset>156845</wp:posOffset>
                </wp:positionV>
                <wp:extent cx="18288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2.35pt" to="335.8pt,1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8645</wp:posOffset>
                </wp:positionH>
                <wp:positionV relativeFrom="paragraph">
                  <wp:posOffset>165735</wp:posOffset>
                </wp:positionV>
                <wp:extent cx="3810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13.05pt" to="376.3pt,13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6320</wp:posOffset>
                </wp:positionH>
                <wp:positionV relativeFrom="paragraph">
                  <wp:posOffset>-5715</wp:posOffset>
                </wp:positionV>
                <wp:extent cx="4572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-0.45pt" to="417.55pt,-0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o5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o6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11_3719434320"/>
      <w:bookmarkStart w:id="5" w:name="__Fieldmark__11_3719434320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12_3719434320"/>
      <w:bookmarkStart w:id="7" w:name="__Fieldmark__12_3719434320"/>
      <w:bookmarkEnd w:id="7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TextBody"/>
        <w:tabs>
          <w:tab w:val="clear" w:pos="709"/>
          <w:tab w:val="left" w:pos="3828" w:leader="none"/>
          <w:tab w:val="left" w:pos="6946" w:leader="none"/>
          <w:tab w:val="left" w:pos="7655" w:leader="none"/>
          <w:tab w:val="left" w:pos="8647" w:leader="none"/>
          <w:tab w:val="left" w:pos="9214" w:leader="none"/>
        </w:tabs>
        <w:spacing w:before="60" w:after="0"/>
        <w:ind w:left="3119" w:hanging="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8170</wp:posOffset>
                </wp:positionH>
                <wp:positionV relativeFrom="paragraph">
                  <wp:posOffset>158115</wp:posOffset>
                </wp:positionV>
                <wp:extent cx="381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12.45pt" to="377.05pt,12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6795</wp:posOffset>
                </wp:positionH>
                <wp:positionV relativeFrom="paragraph">
                  <wp:posOffset>158115</wp:posOffset>
                </wp:positionV>
                <wp:extent cx="4572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5pt,12.45pt" to="416.8pt,12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5845</wp:posOffset>
                </wp:positionH>
                <wp:positionV relativeFrom="paragraph">
                  <wp:posOffset>-3810</wp:posOffset>
                </wp:positionV>
                <wp:extent cx="4572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-0.3pt" to="418.3pt,-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o7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o8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16_3719434320"/>
      <w:bookmarkStart w:id="9" w:name="__Fieldmark__16_3719434320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17_3719434320"/>
      <w:bookmarkStart w:id="11" w:name="__Fieldmark__17_3719434320"/>
      <w:bookmarkEnd w:id="11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TextBody"/>
        <w:spacing w:before="100" w:after="0"/>
        <w:ind w:left="1701" w:hanging="0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6495</wp:posOffset>
                </wp:positionH>
                <wp:positionV relativeFrom="paragraph">
                  <wp:posOffset>-8255</wp:posOffset>
                </wp:positionV>
                <wp:extent cx="18288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-0.65pt" to="335.8pt,-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Para as CM que inscrevem mais do que uma localidade, devem utilizar uma única ficha, embora repetindo os respectivos quadros tantas vezes quantas as localidades envolvidas indicando o nome da localidade)</w:t>
      </w:r>
    </w:p>
    <w:p>
      <w:pPr>
        <w:pStyle w:val="Normal"/>
        <w:spacing w:before="160" w:after="40"/>
        <w:jc w:val="both"/>
        <w:rPr/>
      </w:pPr>
      <w:r>
        <w:rPr>
          <w:rFonts w:cs="Arial" w:ascii="Arial" w:hAnsi="Arial"/>
          <w:sz w:val="18"/>
        </w:rPr>
        <w:t xml:space="preserve">Agradece-se o preenchimento desta ficha em formato digital (disponível em: </w:t>
      </w:r>
      <w:hyperlink r:id="rId5">
        <w:r>
          <w:rPr>
            <w:rStyle w:val="InternetLink"/>
            <w:rFonts w:cs="Arial" w:ascii="Arial" w:hAnsi="Arial"/>
            <w:sz w:val="18"/>
          </w:rPr>
          <w:t>www.apambiente.pt</w:t>
        </w:r>
      </w:hyperlink>
      <w:r>
        <w:rPr>
          <w:rFonts w:cs="Arial" w:ascii="Arial" w:hAnsi="Arial"/>
          <w:sz w:val="18"/>
        </w:rPr>
        <w:t xml:space="preserve"> – página da SEM, menu Como Participar; Procedimentos) Estes dados permitirão à Coordenação Nacional obter informação prévia acerca do tipo de adesão e envolvimento dos Municípios na SEM.</w:t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4"/>
        <w:gridCol w:w="4536"/>
      </w:tblGrid>
      <w:tr>
        <w:trPr/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284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FORMAÇÃO GERAL</w:t>
            </w:r>
          </w:p>
        </w:tc>
      </w:tr>
      <w:tr>
        <w:trPr/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. Parceiros Locais e Regionais</w:t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8_3719434320"/>
            <w:bookmarkStart w:id="13" w:name="__Fieldmark__18_3719434320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ssociações que promovem atividades pedestres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9_3719434320"/>
            <w:bookmarkStart w:id="15" w:name="__Fieldmark__19_3719434320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ssociações de cicloturismo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0_3719434320"/>
            <w:bookmarkStart w:id="17" w:name="__Fieldmark__20_3719434320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letividades / Organizações Não Governamentais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1_3719434320"/>
            <w:bookmarkStart w:id="19" w:name="__Fieldmark__21_3719434320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peradores de Transportes Públicos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2_3719434320"/>
            <w:bookmarkStart w:id="21" w:name="__Fieldmark__22_3719434320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ras empresas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3_3719434320"/>
            <w:bookmarkStart w:id="23" w:name="__Fieldmark__23_3719434320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merciantes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4_3719434320"/>
            <w:bookmarkStart w:id="25" w:name="__Fieldmark__24_3719434320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stabelecimentos de ensino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5_3719434320"/>
            <w:bookmarkStart w:id="27" w:name="__Fieldmark__25_3719434320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orças de Segurança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6_3719434320"/>
            <w:bookmarkStart w:id="29" w:name="__Fieldmark__26_3719434320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ros - Quais?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5890</wp:posOffset>
                      </wp:positionV>
                      <wp:extent cx="241173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0.7pt" to="190.55pt,10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2. Materiais de informação / comunicação: </w:t>
            </w:r>
          </w:p>
        </w:tc>
      </w:tr>
      <w:tr>
        <w:trPr>
          <w:trHeight w:val="1986" w:hRule="exac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8_3719434320"/>
            <w:bookmarkStart w:id="31" w:name="__Fieldmark__28_3719434320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ocumentos informativos (folhetos, carta, postal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9_3719434320"/>
            <w:bookmarkStart w:id="33" w:name="__Fieldmark__29_3719434320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ocumentos específicos para lojistas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30_3719434320"/>
            <w:bookmarkStart w:id="35" w:name="__Fieldmark__30_3719434320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vulgação de rua (cartazes, </w:t>
            </w:r>
            <w:r>
              <w:rPr>
                <w:rFonts w:cs="Arial" w:ascii="Arial" w:hAnsi="Arial"/>
                <w:i/>
                <w:iCs/>
                <w:sz w:val="18"/>
              </w:rPr>
              <w:t>muppis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</w:rPr>
              <w:t>out-doors</w:t>
            </w:r>
            <w:r>
              <w:rPr>
                <w:rFonts w:cs="Arial" w:ascii="Arial" w:hAnsi="Arial"/>
                <w:sz w:val="18"/>
              </w:rPr>
              <w:t>, faixas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1_3719434320"/>
            <w:bookmarkStart w:id="37" w:name="__Fieldmark__31_3719434320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aixas para autocarros, outros Transportes Públicos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32_3719434320"/>
            <w:bookmarkStart w:id="39" w:name="__Fieldmark__32_3719434320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terial Promocional (</w:t>
            </w:r>
            <w:r>
              <w:rPr>
                <w:rFonts w:cs="Arial" w:ascii="Arial" w:hAnsi="Arial"/>
                <w:i/>
                <w:iCs/>
                <w:sz w:val="18"/>
              </w:rPr>
              <w:t>t’shirts</w:t>
            </w:r>
            <w:r>
              <w:rPr>
                <w:rFonts w:cs="Arial" w:ascii="Arial" w:hAnsi="Arial"/>
                <w:sz w:val="18"/>
              </w:rPr>
              <w:t>, bonés, sacos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33_3719434320"/>
            <w:bookmarkStart w:id="41" w:name="__Fieldmark__33_3719434320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uiosques informativos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34_3719434320"/>
            <w:bookmarkStart w:id="43" w:name="__Fieldmark__34_3719434320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ágina i</w:t>
            </w:r>
            <w:r>
              <w:rPr>
                <w:rFonts w:cs="Arial" w:ascii="Arial" w:hAnsi="Arial"/>
                <w:i/>
                <w:iCs/>
                <w:sz w:val="18"/>
              </w:rPr>
              <w:t>nterne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41605</wp:posOffset>
                      </wp:positionV>
                      <wp:extent cx="271780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7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11.15pt" to="237.8pt,11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http:/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ampanha publicitária </w:t>
            </w:r>
            <w:r>
              <w:rPr>
                <w:rFonts w:cs="Arial" w:ascii="Arial" w:hAnsi="Arial"/>
                <w:sz w:val="18"/>
              </w:rPr>
              <w:t>junto dos orgãos de comunicação social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36_3719434320"/>
            <w:bookmarkStart w:id="45" w:name="__Fieldmark__36_3719434320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V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7_3719434320"/>
            <w:bookmarkStart w:id="47" w:name="__Fieldmark__37_3719434320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ádio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38_3719434320"/>
            <w:bookmarkStart w:id="49" w:name="__Fieldmark__38_3719434320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ornais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anha comunicação interna (funcionários CM)</w:t>
            </w:r>
          </w:p>
          <w:p>
            <w:pPr>
              <w:pStyle w:val="Normal"/>
              <w:tabs>
                <w:tab w:val="clear" w:pos="709"/>
                <w:tab w:val="left" w:pos="1347" w:leader="none"/>
              </w:tabs>
              <w:spacing w:before="40" w:after="0"/>
              <w:ind w:right="72" w:hanging="0"/>
              <w:rPr/>
            </w:pPr>
            <w:r>
              <w:fldChar w:fldCharType="begin">
                <w:ffData>
                  <w:name w:val="Marc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39_3719434320"/>
            <w:bookmarkStart w:id="51" w:name="__Fieldmark__39_3719434320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m           </w:t>
            </w:r>
            <w:r>
              <w:fldChar w:fldCharType="begin">
                <w:ffData>
                  <w:name w:val="Marc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40_3719434320"/>
            <w:bookmarkStart w:id="53" w:name="__Fieldmark__40_3719434320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106"/>
        <w:gridCol w:w="4855"/>
      </w:tblGrid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284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TIVIDADES / INICIATIVAS A DESENVOLVER DURANTE A SEMANA</w:t>
            </w:r>
          </w:p>
        </w:tc>
      </w:tr>
      <w:tr>
        <w:trPr>
          <w:trHeight w:val="860" w:hRule="exac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264795</wp:posOffset>
                      </wp:positionV>
                      <wp:extent cx="605028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0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20.85pt" to="476.05pt,20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384175</wp:posOffset>
                      </wp:positionV>
                      <wp:extent cx="605028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0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30.25pt" to="476.05pt,30.2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503555</wp:posOffset>
                      </wp:positionV>
                      <wp:extent cx="605028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0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39.65pt" to="476.05pt,39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2.1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Que atividades estão previstas relativamente ao tema transversal  “Eficiência Energética”?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Que outros temas planeiam abordar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lar com uma cruz e descrever a(s) acção(ões) a desenvolver.</w:t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Tema 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ção da(s) ação(ões)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rquê, o quê, como)</w:t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s públicos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rc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42_3719434320"/>
            <w:bookmarkStart w:id="55" w:name="__Fieldmark__42_3719434320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ação da bicicleta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rc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44_3719434320"/>
            <w:bookmarkStart w:id="57" w:name="__Fieldmark__44_3719434320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ar a pé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rc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46_3719434320"/>
            <w:bookmarkStart w:id="59" w:name="__Fieldmark__46_3719434320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s vivas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rc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48_3719434320"/>
            <w:bookmarkStart w:id="61" w:name="__Fieldmark__48_3719434320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ursos verdes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rc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50_3719434320"/>
            <w:bookmarkStart w:id="63" w:name="__Fieldmark__50_3719434320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o responsável do carro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rc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52_3719434320"/>
            <w:bookmarkStart w:id="65" w:name="__Fieldmark__52_3719434320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a mobilidade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rc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54_3719434320"/>
            <w:bookmarkStart w:id="67" w:name="__Fieldmark__54_3719434320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rc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56_3719434320"/>
            <w:bookmarkStart w:id="69" w:name="__Fieldmark__56_3719434320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rc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58_3719434320"/>
            <w:bookmarkStart w:id="71" w:name="__Fieldmark__58_3719434320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: Se o espaço for insuficiente, juntar Anexo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3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Que medida(s) permanente(s) será(ão) implementada(s)?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(Assinalar com uma cruz)</w:t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before="40" w:after="0"/>
              <w:jc w:val="left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824865</wp:posOffset>
                      </wp:positionV>
                      <wp:extent cx="227711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7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64.95pt" to="217.45pt,64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5775</wp:posOffset>
                      </wp:positionH>
                      <wp:positionV relativeFrom="paragraph">
                        <wp:posOffset>3075940</wp:posOffset>
                      </wp:positionV>
                      <wp:extent cx="227711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7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42.2pt" to="217.5pt,242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</w:rPr>
              <w:t>Utilização da bicicleta: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60_3719434320"/>
            <w:bookmarkStart w:id="73" w:name="__Fieldmark__60_3719434320"/>
            <w:bookmarkEnd w:id="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ovas ciclovias / extensão das existentes</w:t>
            </w:r>
          </w:p>
          <w:p>
            <w:pPr>
              <w:pStyle w:val="TextBody"/>
              <w:tabs>
                <w:tab w:val="clear" w:pos="709"/>
                <w:tab w:val="left" w:pos="922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61_3719434320"/>
            <w:bookmarkStart w:id="75" w:name="__Fieldmark__61_3719434320"/>
            <w:bookmarkEnd w:id="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infra-estruturas para estacionamento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62_3719434320"/>
            <w:bookmarkStart w:id="77" w:name="__Fieldmark__62_3719434320"/>
            <w:bookmarkEnd w:id="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sinalização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63_3719434320"/>
            <w:bookmarkStart w:id="79" w:name="__Fieldmark__63_3719434320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para aluguer</w:t>
            </w:r>
          </w:p>
          <w:p>
            <w:pPr>
              <w:pStyle w:val="TextBody"/>
              <w:tabs>
                <w:tab w:val="clear" w:pos="709"/>
                <w:tab w:val="left" w:pos="922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64_3719434320"/>
            <w:bookmarkStart w:id="81" w:name="__Fieldmark__64_3719434320"/>
            <w:bookmarkEnd w:id="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sistema de uso coletivo</w:t>
            </w:r>
          </w:p>
          <w:p>
            <w:pPr>
              <w:pStyle w:val="TextBody"/>
              <w:ind w:right="213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__Fieldmark__65_3719434320"/>
            <w:bookmarkStart w:id="83" w:name="__Fieldmark__65_3719434320"/>
            <w:bookmarkEnd w:id="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outros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TextBody"/>
              <w:tabs>
                <w:tab w:val="clear" w:pos="709"/>
                <w:tab w:val="left" w:pos="2340" w:leader="none"/>
              </w:tabs>
              <w:spacing w:before="40" w:after="0"/>
              <w:jc w:val="left"/>
              <w:rPr/>
            </w:pPr>
            <w:r>
              <w:rPr>
                <w:b/>
                <w:sz w:val="16"/>
              </w:rPr>
              <w:t>Pedonalização</w:t>
            </w:r>
            <w:r>
              <w:rPr>
                <w:sz w:val="16"/>
              </w:rPr>
              <w:t>:</w:t>
            </w:r>
          </w:p>
          <w:p>
            <w:pPr>
              <w:pStyle w:val="TextBody"/>
              <w:tabs>
                <w:tab w:val="clear" w:pos="709"/>
                <w:tab w:val="left" w:pos="922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" w:name="__Fieldmark__67_3719434320"/>
            <w:bookmarkStart w:id="85" w:name="__Fieldmark__67_3719434320"/>
            <w:bookmarkEnd w:id="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elhoria de infra-estruturas (pavimentos, passadeiras, ...)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" w:name="__Fieldmark__68_3719434320"/>
            <w:bookmarkStart w:id="87" w:name="__Fieldmark__68_3719434320"/>
            <w:bookmarkEnd w:id="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ncerramento ruas / zonas  –  todos os dias da semana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" w:name="__Fieldmark__69_3719434320"/>
            <w:bookmarkStart w:id="89" w:name="__Fieldmark__69_3719434320"/>
            <w:bookmarkEnd w:id="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ncerramento ruas / zonas  –  todos os fins de semana</w:t>
            </w:r>
          </w:p>
          <w:p>
            <w:pPr>
              <w:pStyle w:val="TextBody"/>
              <w:tabs>
                <w:tab w:val="clear" w:pos="709"/>
                <w:tab w:val="left" w:pos="922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" w:name="__Fieldmark__70_3719434320"/>
            <w:bookmarkStart w:id="91" w:name="__Fieldmark__70_3719434320"/>
            <w:bookmarkEnd w:id="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ncerramento ruas / zonas  –  sazonalmente</w:t>
            </w:r>
          </w:p>
          <w:p>
            <w:pPr>
              <w:pStyle w:val="TextBody"/>
              <w:tabs>
                <w:tab w:val="clear" w:pos="709"/>
                <w:tab w:val="left" w:pos="922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2" w:name="__Fieldmark__71_3719434320"/>
            <w:bookmarkStart w:id="93" w:name="__Fieldmark__71_3719434320"/>
            <w:bookmarkEnd w:id="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emi-pedonalização (trânsito condicionado)</w:t>
            </w:r>
          </w:p>
          <w:p>
            <w:pPr>
              <w:pStyle w:val="TextBody"/>
              <w:tabs>
                <w:tab w:val="clear" w:pos="709"/>
                <w:tab w:val="left" w:pos="922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4" w:name="__Fieldmark__72_3719434320"/>
            <w:bookmarkStart w:id="95" w:name="__Fieldmark__72_3719434320"/>
            <w:bookmarkEnd w:id="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minhos seguros para a escola</w:t>
            </w:r>
          </w:p>
          <w:p>
            <w:pPr>
              <w:pStyle w:val="TextBody"/>
              <w:ind w:right="213" w:hanging="0"/>
              <w:jc w:val="lef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93980</wp:posOffset>
                      </wp:positionV>
                      <wp:extent cx="227711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7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7.4pt" to="216.7pt,7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6" w:name="__Fieldmark__73_3719434320"/>
            <w:bookmarkStart w:id="97" w:name="__Fieldmark__73_3719434320"/>
            <w:bookmarkEnd w:id="9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r>
              <w:rPr>
                <w:sz w:val="16"/>
              </w:rPr>
              <w:t xml:space="preserve"> outros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TextBody"/>
              <w:spacing w:before="4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ransportes públicos: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8" w:name="__Fieldmark__75_3719434320"/>
            <w:bookmarkStart w:id="99" w:name="__Fieldmark__75_3719434320"/>
            <w:bookmarkEnd w:id="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ovas linhas / extensão das existent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0" w:name="__Fieldmark__76_3719434320"/>
            <w:bookmarkStart w:id="101" w:name="__Fieldmark__76_3719434320"/>
            <w:bookmarkEnd w:id="1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criação de corredores “bus”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2" w:name="__Fieldmark__77_3719434320"/>
            <w:bookmarkStart w:id="103" w:name="__Fieldmark__77_3719434320"/>
            <w:bookmarkEnd w:id="1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ovas paragens e ligações a estações de CF, metro, etc.</w:t>
            </w:r>
          </w:p>
          <w:p>
            <w:pPr>
              <w:pStyle w:val="TextBody"/>
              <w:ind w:left="284" w:hanging="284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4" w:name="__Fieldmark__78_3719434320"/>
            <w:bookmarkStart w:id="105" w:name="__Fieldmark__78_3719434320"/>
            <w:bookmarkEnd w:id="1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modernização da frota </w:t>
            </w:r>
            <w:r>
              <w:rPr>
                <w:sz w:val="15"/>
              </w:rPr>
              <w:t>(veículos “limpos” a GN / combustíveis ecológicos; implementação de medidas tecnológicas que aumentem a sua qualidade ou aceitação)</w:t>
            </w:r>
          </w:p>
          <w:p>
            <w:pPr>
              <w:pStyle w:val="TextBody"/>
              <w:ind w:left="284" w:hanging="284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6" w:name="__Fieldmark__79_3719434320"/>
            <w:bookmarkStart w:id="107" w:name="__Fieldmark__79_3719434320"/>
            <w:bookmarkEnd w:id="1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transportes públicos com piso rebaixado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8" w:name="__Fieldmark__80_3719434320"/>
            <w:bookmarkStart w:id="109" w:name="__Fieldmark__80_3719434320"/>
            <w:bookmarkEnd w:id="1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sistemas de informação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0" w:name="__Fieldmark__81_3719434320"/>
            <w:bookmarkStart w:id="111" w:name="__Fieldmark__81_3719434320"/>
            <w:bookmarkEnd w:id="1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horários: ampliação / maior frequência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2" w:name="__Fieldmark__82_3719434320"/>
            <w:bookmarkStart w:id="113" w:name="__Fieldmark__82_3719434320"/>
            <w:bookmarkEnd w:id="1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ovas áreas reservadas ao transporte público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4" w:name="__Fieldmark__83_3719434320"/>
            <w:bookmarkStart w:id="115" w:name="__Fieldmark__83_3719434320"/>
            <w:bookmarkEnd w:id="1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outros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TextBody"/>
              <w:spacing w:before="40" w:after="0"/>
              <w:jc w:val="left"/>
              <w:rPr/>
            </w:pPr>
            <w:r>
              <w:rPr>
                <w:b/>
                <w:sz w:val="16"/>
              </w:rPr>
              <w:t>Novas formas de utilização de veículos: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6" w:name="__Fieldmark__85_3719434320"/>
            <w:bookmarkStart w:id="117" w:name="__Fieldmark__85_3719434320"/>
            <w:bookmarkEnd w:id="1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partilha do automóvel (“car pooling”)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8" w:name="__Fieldmark__86_3719434320"/>
            <w:bookmarkStart w:id="119" w:name="__Fieldmark__86_3719434320"/>
            <w:bookmarkEnd w:id="1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utilização coletiva do automóvel (“car sharing”)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0" w:name="__Fieldmark__87_3719434320"/>
            <w:bookmarkStart w:id="121" w:name="__Fieldmark__87_3719434320"/>
            <w:bookmarkEnd w:id="1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utilização responsável do automóvel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96520</wp:posOffset>
                      </wp:positionV>
                      <wp:extent cx="227711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7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7.6pt" to="217.5pt,7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2" w:name="__Fieldmark__88_3719434320"/>
            <w:bookmarkStart w:id="123" w:name="__Fieldmark__88_3719434320"/>
            <w:bookmarkEnd w:id="1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 xml:space="preserve">  outros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idas de acalmia e ordenamento / controlo de tráfego: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4" w:name="__Fieldmark__90_3719434320"/>
            <w:bookmarkStart w:id="125" w:name="__Fieldmark__90_3719434320"/>
            <w:bookmarkEnd w:id="1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redução de limite de velocidad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6" w:name="__Fieldmark__91_3719434320"/>
            <w:bookmarkStart w:id="127" w:name="__Fieldmark__91_3719434320"/>
            <w:bookmarkEnd w:id="1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bandas sonora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8" w:name="__Fieldmark__92_3719434320"/>
            <w:bookmarkStart w:id="129" w:name="__Fieldmark__92_3719434320"/>
            <w:bookmarkEnd w:id="1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ovos regulamentos de circulação e de estacionamento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0" w:name="__Fieldmark__93_3719434320"/>
            <w:bookmarkStart w:id="131" w:name="__Fieldmark__93_3719434320"/>
            <w:bookmarkEnd w:id="1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redefinição da utilização do espaço público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2" w:name="__Fieldmark__94_3719434320"/>
            <w:bookmarkStart w:id="133" w:name="__Fieldmark__94_3719434320"/>
            <w:bookmarkEnd w:id="1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ovos planos de circulação / estacionamento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4" w:name="__Fieldmark__95_3719434320"/>
            <w:bookmarkStart w:id="135" w:name="__Fieldmark__95_3719434320"/>
            <w:bookmarkEnd w:id="1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onas para resident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6" w:name="__Fieldmark__96_3719434320"/>
            <w:bookmarkStart w:id="137" w:name="__Fieldmark__96_3719434320"/>
            <w:bookmarkEnd w:id="1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criação de faixas VEO (Veículos de Elevada Ocupação)</w:t>
            </w:r>
          </w:p>
          <w:p>
            <w:pPr>
              <w:pStyle w:val="TextBody"/>
              <w:ind w:right="71" w:hanging="0"/>
              <w:jc w:val="lef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02870</wp:posOffset>
                      </wp:positionV>
                      <wp:extent cx="246888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8.1pt" to="232.7pt,8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8" w:name="__Fieldmark__97_3719434320"/>
            <w:bookmarkStart w:id="139" w:name="__Fieldmark__97_3719434320"/>
            <w:bookmarkEnd w:id="13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r>
              <w:rPr>
                <w:sz w:val="16"/>
              </w:rPr>
              <w:t xml:space="preserve">  outros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TextBody"/>
              <w:spacing w:before="4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cessibilidades: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0" w:name="__Fieldmark__99_3719434320"/>
            <w:bookmarkStart w:id="141" w:name="__Fieldmark__99_3719434320"/>
            <w:bookmarkEnd w:id="1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pavimento táctil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2" w:name="__Fieldmark__100_3719434320"/>
            <w:bookmarkStart w:id="143" w:name="__Fieldmark__100_3719434320"/>
            <w:bookmarkEnd w:id="1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eliminação de barreiras arquitetónica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4" w:name="__Fieldmark__101_3719434320"/>
            <w:bookmarkStart w:id="145" w:name="__Fieldmark__101_3719434320"/>
            <w:bookmarkEnd w:id="1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rampas para cadeiras de rodas</w:t>
            </w:r>
          </w:p>
          <w:p>
            <w:pPr>
              <w:pStyle w:val="TextBody"/>
              <w:ind w:right="71" w:hanging="0"/>
              <w:jc w:val="left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6" w:name="__Fieldmark__102_3719434320"/>
            <w:bookmarkStart w:id="147" w:name="__Fieldmark__102_3719434320"/>
            <w:bookmarkEnd w:id="1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outros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TextBody"/>
              <w:spacing w:before="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-9525</wp:posOffset>
                      </wp:positionV>
                      <wp:extent cx="246888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-0.75pt" to="231.45pt,-0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</w:rPr>
              <w:t>Cargas e descargas: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8" w:name="__Fieldmark__104_3719434320"/>
            <w:bookmarkStart w:id="149" w:name="__Fieldmark__104_3719434320"/>
            <w:bookmarkEnd w:id="1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restrição a veículos de distribuição de mercadoria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0" w:name="__Fieldmark__105_3719434320"/>
            <w:bookmarkStart w:id="151" w:name="__Fieldmark__105_3719434320"/>
            <w:bookmarkEnd w:id="1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plataformas de descarga para transferência de carga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2" w:name="__Fieldmark__106_3719434320"/>
            <w:bookmarkStart w:id="153" w:name="__Fieldmark__106_3719434320"/>
            <w:bookmarkEnd w:id="1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utilização de “veículos limpos”</w:t>
            </w:r>
          </w:p>
          <w:p>
            <w:pPr>
              <w:pStyle w:val="TextBody"/>
              <w:ind w:right="71" w:hanging="0"/>
              <w:jc w:val="lef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04140</wp:posOffset>
                      </wp:positionV>
                      <wp:extent cx="246888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8.2pt" to="231.45pt,8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4" w:name="__Fieldmark__107_3719434320"/>
            <w:bookmarkStart w:id="155" w:name="__Fieldmark__107_3719434320"/>
            <w:bookmarkEnd w:id="15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r>
              <w:rPr>
                <w:sz w:val="16"/>
              </w:rPr>
              <w:t xml:space="preserve">  outros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TextBody"/>
              <w:spacing w:before="40" w:after="0"/>
              <w:jc w:val="left"/>
              <w:rPr/>
            </w:pPr>
            <w:r>
              <w:rPr>
                <w:b/>
                <w:sz w:val="16"/>
              </w:rPr>
              <w:t>Gestão da mobilidade: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6" w:name="__Fieldmark__109_3719434320"/>
            <w:bookmarkStart w:id="157" w:name="__Fieldmark__109_3719434320"/>
            <w:bookmarkEnd w:id="1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preparação de planos de acção de mobilidade sustentável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8" w:name="__Fieldmark__110_3719434320"/>
            <w:bookmarkStart w:id="159" w:name="__Fieldmark__110_3719434320"/>
            <w:bookmarkEnd w:id="1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planos de mobilidade para empresas / para escola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0" w:name="__Fieldmark__111_3719434320"/>
            <w:bookmarkStart w:id="161" w:name="__Fieldmark__111_3719434320"/>
            <w:bookmarkEnd w:id="1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cartão de munícipe multimodal</w:t>
            </w:r>
          </w:p>
          <w:p>
            <w:pPr>
              <w:pStyle w:val="TextBody"/>
              <w:ind w:right="71" w:hanging="0"/>
              <w:jc w:val="lef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09855</wp:posOffset>
                      </wp:positionV>
                      <wp:extent cx="246888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8.65pt" to="231.45pt,8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2" w:name="__Fieldmark__112_3719434320"/>
            <w:bookmarkStart w:id="163" w:name="__Fieldmark__112_3719434320"/>
            <w:bookmarkEnd w:id="16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r>
              <w:rPr>
                <w:sz w:val="16"/>
              </w:rPr>
              <w:t xml:space="preserve">  outros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right="213" w:hanging="0"/>
              <w:rPr/>
            </w:pPr>
            <w:r>
              <w:rPr>
                <w:b/>
                <w:sz w:val="16"/>
              </w:rPr>
              <w:t>Outros</w:t>
            </w:r>
            <w:r>
              <w:rPr>
                <w:sz w:val="16"/>
              </w:rPr>
              <w:t xml:space="preserve"> (indicar quais)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22250</wp:posOffset>
                      </wp:positionV>
                      <wp:extent cx="292608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17.5pt" to="232.2pt,17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07060</wp:posOffset>
                      </wp:positionV>
                      <wp:extent cx="292608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47.8pt" to="232.2pt,47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36550</wp:posOffset>
                      </wp:positionV>
                      <wp:extent cx="292608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6.5pt" to="231.45pt,26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73710</wp:posOffset>
                      </wp:positionV>
                      <wp:extent cx="292608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37.3pt" to="231.45pt,37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5410</wp:posOffset>
                      </wp:positionV>
                      <wp:extent cx="292608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8.3pt" to="232.2pt,8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cantSplit w:val="true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4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“Na cidade, sem o meu carro!” </w:t>
            </w:r>
          </w:p>
        </w:tc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884" w:leader="none"/>
                <w:tab w:val="left" w:pos="4536" w:leader="none"/>
              </w:tabs>
              <w:ind w:left="113" w:hanging="11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30810</wp:posOffset>
                      </wp:positionV>
                      <wp:extent cx="48387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10.3pt" to="122.8pt,10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•</w:t>
            </w:r>
            <w:r>
              <w:rPr>
                <w:rFonts w:cs="Arial" w:ascii="Arial" w:hAnsi="Arial"/>
                <w:sz w:val="18"/>
              </w:rPr>
              <w:tab/>
              <w:t xml:space="preserve">Dimensão da ZSTA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 xml:space="preserve">m 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884" w:leader="none"/>
                <w:tab w:val="left" w:pos="4536" w:leader="none"/>
              </w:tabs>
              <w:ind w:left="113" w:hanging="113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</w:t>
            </w:r>
            <w:r>
              <w:rPr>
                <w:rFonts w:cs="Arial" w:ascii="Arial" w:hAnsi="Arial"/>
                <w:sz w:val="15"/>
              </w:rPr>
              <w:t>(comprimento total da(s) via(s) encerrada(s) – em metros linear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rPr/>
            </w:pPr>
            <w:r>
              <w:rPr>
                <w:rFonts w:cs="Arial" w:ascii="Arial" w:hAnsi="Arial"/>
                <w:sz w:val="18"/>
              </w:rPr>
              <w:t>Dia(s) de condicionamento do tráfego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    17     18    19       20     21      22</w:t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ind w:left="28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4" w:name="__Fieldmark__116_3719434320"/>
            <w:bookmarkStart w:id="165" w:name="__Fieldmark__116_3719434320"/>
            <w:bookmarkEnd w:id="1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Marc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6" w:name="__Fieldmark__117_3719434320"/>
            <w:bookmarkStart w:id="167" w:name="__Fieldmark__117_3719434320"/>
            <w:bookmarkEnd w:id="1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Marc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8" w:name="__Fieldmark__118_3719434320"/>
            <w:bookmarkStart w:id="169" w:name="__Fieldmark__118_3719434320"/>
            <w:bookmarkEnd w:id="1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Marc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0" w:name="__Fieldmark__119_3719434320"/>
            <w:bookmarkStart w:id="171" w:name="__Fieldmark__119_3719434320"/>
            <w:bookmarkEnd w:id="1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Marc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2" w:name="__Fieldmark__120_3719434320"/>
            <w:bookmarkStart w:id="173" w:name="__Fieldmark__120_3719434320"/>
            <w:bookmarkEnd w:id="1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Marca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4" w:name="__Fieldmark__121_3719434320"/>
            <w:bookmarkStart w:id="175" w:name="__Fieldmark__121_3719434320"/>
            <w:bookmarkEnd w:id="1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Marca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6" w:name="__Fieldmark__122_3719434320"/>
            <w:bookmarkStart w:id="177" w:name="__Fieldmark__122_3719434320"/>
            <w:bookmarkEnd w:id="17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552" w:leader="none"/>
                <w:tab w:val="left" w:pos="3884" w:leader="none"/>
                <w:tab w:val="left" w:pos="4536" w:leader="none"/>
              </w:tabs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rário de condicionamento de tráfego </w:t>
            </w:r>
            <w:r>
              <w:rPr>
                <w:rFonts w:cs="Arial" w:ascii="Arial" w:hAnsi="Arial"/>
                <w:sz w:val="16"/>
              </w:rPr>
              <w:t>(mín. 8 h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552" w:leader="none"/>
                <w:tab w:val="left" w:pos="3884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07950</wp:posOffset>
                      </wp:positionV>
                      <wp:extent cx="28829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8.5pt" to="44.85pt,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07950</wp:posOffset>
                      </wp:positionV>
                      <wp:extent cx="28829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8.5pt" to="78.15pt,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da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à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116205</wp:posOffset>
                      </wp:positionV>
                      <wp:extent cx="53975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5pt,9.15pt" to="170.3pt,9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•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pulação residente na ZSTA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127635</wp:posOffset>
                      </wp:positionV>
                      <wp:extent cx="72009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05pt,10.05pt" to="166.7pt,10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•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úmero de lojas na ZSTA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•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Transportes Públicos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Marc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8" w:name="__Fieldmark__127_3719434320"/>
            <w:bookmarkStart w:id="179" w:name="__Fieldmark__127_3719434320"/>
            <w:bookmarkEnd w:id="1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ilhetes gratuitos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Marc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0" w:name="__Fieldmark__128_3719434320"/>
            <w:bookmarkStart w:id="181" w:name="__Fieldmark__128_3719434320"/>
            <w:bookmarkEnd w:id="1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arifas especiais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284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rc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2" w:name="__Fieldmark__129_3719434320"/>
            <w:bookmarkStart w:id="183" w:name="__Fieldmark__129_3719434320"/>
            <w:bookmarkEnd w:id="1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odificações no serviço </w:t>
            </w:r>
            <w:r>
              <w:rPr>
                <w:rFonts w:cs="Arial" w:ascii="Arial" w:hAnsi="Arial"/>
                <w:sz w:val="15"/>
              </w:rPr>
              <w:t>(maior frequência, novas linhas, ...)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284"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14935</wp:posOffset>
                      </wp:positionV>
                      <wp:extent cx="227711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7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9.05pt" to="227.9pt,9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4" w:name="__Fieldmark__130_3719434320"/>
            <w:bookmarkStart w:id="185" w:name="__Fieldmark__130_3719434320"/>
            <w:bookmarkEnd w:id="18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 xml:space="preserve"> outros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•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cicletas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426" w:hanging="0"/>
              <w:jc w:val="both"/>
              <w:rPr/>
            </w:pPr>
            <w:r>
              <w:fldChar w:fldCharType="begin">
                <w:ffData>
                  <w:name w:val="Marc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6" w:name="__Fieldmark__132_3719434320"/>
            <w:bookmarkStart w:id="187" w:name="__Fieldmark__132_3719434320"/>
            <w:bookmarkEnd w:id="1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luguer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426" w:hanging="0"/>
              <w:jc w:val="both"/>
              <w:rPr/>
            </w:pPr>
            <w:r>
              <w:fldChar w:fldCharType="begin">
                <w:ffData>
                  <w:name w:val="Marc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8" w:name="__Fieldmark__133_3719434320"/>
            <w:bookmarkStart w:id="189" w:name="__Fieldmark__133_3719434320"/>
            <w:bookmarkEnd w:id="1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tilização coletiva</w:t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05410</wp:posOffset>
                      </wp:positionV>
                      <wp:extent cx="2152015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8.3pt" to="211.4pt,8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0" w:name="__Fieldmark__134_3719434320"/>
            <w:bookmarkStart w:id="191" w:name="__Fieldmark__134_3719434320"/>
            <w:bookmarkEnd w:id="19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 xml:space="preserve"> outros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•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ques de estacionamento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426" w:hanging="0"/>
              <w:jc w:val="both"/>
              <w:rPr/>
            </w:pPr>
            <w:r>
              <w:fldChar w:fldCharType="begin">
                <w:ffData>
                  <w:name w:val="Marc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2" w:name="__Fieldmark__136_3719434320"/>
            <w:bookmarkStart w:id="193" w:name="__Fieldmark__136_3719434320"/>
            <w:bookmarkEnd w:id="1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odificação dos existentes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426" w:hanging="0"/>
              <w:jc w:val="both"/>
              <w:rPr/>
            </w:pPr>
            <w:r>
              <w:fldChar w:fldCharType="begin">
                <w:ffData>
                  <w:name w:val="Marc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4" w:name="__Fieldmark__137_3719434320"/>
            <w:bookmarkStart w:id="195" w:name="__Fieldmark__137_3719434320"/>
            <w:bookmarkEnd w:id="1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vos parques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6" w:name="__Fieldmark__138_3719434320"/>
            <w:bookmarkStart w:id="197" w:name="__Fieldmark__138_3719434320"/>
            <w:bookmarkEnd w:id="1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rques (já existentes) gratuitos</w:t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•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nsportes alternativos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426" w:hanging="0"/>
              <w:jc w:val="both"/>
              <w:rPr/>
            </w:pPr>
            <w:r>
              <w:fldChar w:fldCharType="begin">
                <w:ffData>
                  <w:name w:val="Marc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8" w:name="__Fieldmark__139_3719434320"/>
            <w:bookmarkStart w:id="199" w:name="__Fieldmark__139_3719434320"/>
            <w:bookmarkEnd w:id="1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eículos limpos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94615</wp:posOffset>
                      </wp:positionV>
                      <wp:extent cx="2152015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7.45pt" to="227.8pt,7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0" w:name="__Fieldmark__140_3719434320"/>
            <w:bookmarkStart w:id="201" w:name="__Fieldmark__140_3719434320"/>
            <w:bookmarkEnd w:id="20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 xml:space="preserve"> outros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</w:rPr>
              <w:t xml:space="preserve">Juntar </w:t>
            </w:r>
            <w:r>
              <w:rPr>
                <w:rFonts w:cs="Arial" w:ascii="Arial" w:hAnsi="Arial"/>
                <w:b/>
                <w:sz w:val="15"/>
              </w:rPr>
              <w:t>mapa da ZSTA</w:t>
            </w:r>
            <w:r>
              <w:rPr>
                <w:rFonts w:cs="Arial" w:ascii="Arial" w:hAnsi="Arial"/>
                <w:sz w:val="15"/>
              </w:rPr>
              <w:t>, imagem em formato (gif ou jpg), a fim de se poder disponibilizar na internet. Agradece-se seja feita a composição do mapa, de molde a conter a indicação da localidade e as legendas relevantes. O ficheiro não pode exceder os 2 MB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>
          <w:trHeight w:val="409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120" w:after="12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3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AVALIAÇÃO DA INICIATIVA                                                               </w:t>
            </w:r>
            <w:r>
              <w:rPr>
                <w:rFonts w:cs="Arial" w:ascii="Arial" w:hAnsi="Arial"/>
                <w:bCs/>
                <w:sz w:val="16"/>
              </w:rPr>
              <w:t>(Assinalar com uma cruz o que planeiam realizar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1. Impacte socio-económico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before="20" w:after="0"/>
              <w:ind w:left="425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2" w:name="__Fieldmark__142_3719434320"/>
            <w:bookmarkStart w:id="203" w:name="__Fieldmark__142_3719434320"/>
            <w:bookmarkEnd w:id="2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quéritos de opinião pública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4" w:name="__Fieldmark__143_3719434320"/>
            <w:bookmarkStart w:id="205" w:name="__Fieldmark__143_3719434320"/>
            <w:bookmarkEnd w:id="20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merciantes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6" w:name="__Fieldmark__144_3719434320"/>
            <w:bookmarkStart w:id="207" w:name="__Fieldmark__144_3719434320"/>
            <w:bookmarkEnd w:id="2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assageiros TP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426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rc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8" w:name="__Fieldmark__145_3719434320"/>
            <w:bookmarkStart w:id="209" w:name="__Fieldmark__145_3719434320"/>
            <w:bookmarkEnd w:id="20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paço público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0" w:name="__Fieldmark__146_3719434320"/>
            <w:bookmarkStart w:id="211" w:name="__Fieldmark__146_3719434320"/>
            <w:bookmarkEnd w:id="2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ros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-11430</wp:posOffset>
                      </wp:positionV>
                      <wp:extent cx="218567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-0.9pt" to="233.7pt,-0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-se: recolha de recortes de imprensa/registo de notícias da rádio/T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2. Impacte no ambiente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2" w:name="__Fieldmark__148_3719434320"/>
            <w:bookmarkStart w:id="213" w:name="__Fieldmark__148_3719434320"/>
            <w:bookmarkEnd w:id="2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olume de tráfego (contagens)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92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4" w:name="__Fieldmark__149_3719434320"/>
            <w:bookmarkStart w:id="215" w:name="__Fieldmark__149_3719434320"/>
            <w:bookmarkEnd w:id="2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ões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92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6" w:name="__Fieldmark__150_3719434320"/>
            <w:bookmarkStart w:id="217" w:name="__Fieldmark__150_3719434320"/>
            <w:bookmarkEnd w:id="2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icicletas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92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8" w:name="__Fieldmark__151_3719434320"/>
            <w:bookmarkStart w:id="219" w:name="__Fieldmark__151_3719434320"/>
            <w:bookmarkEnd w:id="2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eículos de transportes públicos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92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0" w:name="__Fieldmark__152_3719434320"/>
            <w:bookmarkStart w:id="221" w:name="__Fieldmark__152_3719434320"/>
            <w:bookmarkEnd w:id="2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ssageiros de TP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923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2" w:name="__Fieldmark__153_3719434320"/>
            <w:bookmarkStart w:id="223" w:name="__Fieldmark__153_3719434320"/>
            <w:bookmarkEnd w:id="2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stacionamento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4" w:name="__Fieldmark__154_3719434320"/>
            <w:bookmarkStart w:id="225" w:name="__Fieldmark__154_3719434320"/>
            <w:bookmarkEnd w:id="2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nitorização da qualidade do ar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6" w:name="__Fieldmark__155_3719434320"/>
            <w:bookmarkStart w:id="227" w:name="__Fieldmark__155_3719434320"/>
            <w:bookmarkEnd w:id="2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nitorização dos níveis de ruí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15"/>
        </w:rPr>
        <w:t>Nota:</w:t>
        <w:tab/>
      </w:r>
      <w:r>
        <w:rPr>
          <w:rFonts w:cs="Arial" w:ascii="Arial" w:hAnsi="Arial"/>
          <w:sz w:val="15"/>
        </w:rPr>
        <w:t xml:space="preserve">É desejável o </w:t>
      </w:r>
      <w:r>
        <w:rPr>
          <w:rFonts w:cs="Arial" w:ascii="Arial" w:hAnsi="Arial"/>
          <w:b/>
          <w:bCs/>
          <w:sz w:val="15"/>
        </w:rPr>
        <w:t>registo fotográfico</w:t>
      </w:r>
      <w:r>
        <w:rPr>
          <w:rFonts w:cs="Arial" w:ascii="Arial" w:hAnsi="Arial"/>
          <w:sz w:val="15"/>
        </w:rPr>
        <w:t xml:space="preserve"> (e, se possível, filmagem vídeo) não só da operação do Dia sem Carros, como das atividades a desenvolver nos outros dias, designadamente da(s) mais bem sucedida(s). Este registo é aplicável a todas as autarquias participantes na Semana da Mobilidade / “Na cidade, sem o meu carro”, sugerindo-se uma cobertura a mais alargada possível das várias atividades. Estas imagens são importantes para documentar a realização da iniciativa, a nível local, nacional e europeu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5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ORMAÇÕES ADICIONAIS CONSIDERADAS PERTINENTES</w:t>
            </w:r>
          </w:p>
        </w:tc>
      </w:tr>
      <w:tr>
        <w:trPr>
          <w:trHeight w:val="778" w:hRule="exact"/>
          <w:cantSplit w:val="true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0"/>
              <w:ind w:right="74" w:hanging="0"/>
              <w:jc w:val="left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164465</wp:posOffset>
                      </wp:positionV>
                      <wp:extent cx="6043295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3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2.95pt" to="476.05pt,12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297815</wp:posOffset>
                      </wp:positionV>
                      <wp:extent cx="6043295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3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23.45pt" to="476.05pt,23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431800</wp:posOffset>
                      </wp:positionV>
                      <wp:extent cx="6043295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3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34pt" to="476.05pt,3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7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3"/>
        <w:tabs>
          <w:tab w:val="clear" w:pos="709"/>
        </w:tabs>
        <w:rPr/>
      </w:pPr>
      <w:r>
        <w:rPr>
          <w:sz w:val="16"/>
        </w:rPr>
        <w:t xml:space="preserve">DEVOLUÇÃO DA FICHA – </w:t>
      </w:r>
      <w:hyperlink r:id="rId6">
        <w:r>
          <w:rPr>
            <w:rStyle w:val="InternetLink"/>
            <w:sz w:val="16"/>
          </w:rPr>
          <w:t>semanadamobilidade@apambiente.pt</w:t>
        </w:r>
      </w:hyperlink>
      <w:r>
        <w:rPr>
          <w:sz w:val="16"/>
        </w:rPr>
        <w:t xml:space="preserve"> | Carla Jorge | </w:t>
      </w:r>
      <w:r>
        <w:rPr>
          <w:sz w:val="15"/>
        </w:rPr>
        <w:t>Tel: 21 472 83 64</w:t>
      </w:r>
    </w:p>
    <w:p>
      <w:pPr>
        <w:pStyle w:val="Normal"/>
        <w:tabs>
          <w:tab w:val="clear" w:pos="709"/>
          <w:tab w:val="left" w:pos="6804" w:leader="none"/>
          <w:tab w:val="right" w:pos="9639" w:leader="none"/>
        </w:tabs>
        <w:jc w:val="both"/>
        <w:rPr/>
      </w:pPr>
      <w:r>
        <w:rPr>
          <w:rFonts w:cs="Arial" w:ascii="Arial" w:hAnsi="Arial"/>
          <w:b/>
          <w:bCs/>
          <w:sz w:val="15"/>
        </w:rPr>
        <w:t>Agência Portuguesa do Ambiente</w:t>
      </w:r>
      <w:r>
        <w:rPr>
          <w:rFonts w:cs="Arial" w:ascii="Arial" w:hAnsi="Arial"/>
          <w:sz w:val="15"/>
        </w:rPr>
        <w:t xml:space="preserve"> </w:t>
      </w:r>
      <w:r>
        <w:rPr>
          <w:rFonts w:cs="Arial" w:ascii="Arial" w:hAnsi="Arial"/>
          <w:sz w:val="14"/>
        </w:rPr>
        <w:t>- Rua da Murgueira 9/9</w:t>
      </w:r>
      <w:r>
        <w:rPr>
          <w:rFonts w:cs="Arial" w:ascii="Arial" w:hAnsi="Arial"/>
          <w:sz w:val="14"/>
          <w:vertAlign w:val="superscript"/>
        </w:rPr>
        <w:t>A</w:t>
      </w:r>
      <w:r>
        <w:rPr>
          <w:rFonts w:cs="Arial" w:ascii="Arial" w:hAnsi="Arial"/>
          <w:sz w:val="14"/>
        </w:rPr>
        <w:t xml:space="preserve"> - Zambujal   2721-865 Amadora</w:t>
      </w:r>
      <w:r>
        <w:rPr>
          <w:rFonts w:cs="Arial" w:ascii="Arial" w:hAnsi="Arial"/>
          <w:sz w:val="15"/>
        </w:rPr>
        <w:t xml:space="preserve"> |  </w:t>
      </w:r>
      <w:r>
        <w:rPr>
          <w:rFonts w:cs="Arial" w:ascii="Arial" w:hAnsi="Arial"/>
          <w:b/>
          <w:bCs/>
          <w:sz w:val="15"/>
        </w:rPr>
        <w:t>http://www.apambiente.pt</w:t>
      </w:r>
      <w:r>
        <w:rPr>
          <w:rFonts w:cs="Arial" w:ascii="Arial" w:hAnsi="Arial"/>
          <w:sz w:val="15"/>
        </w:rPr>
        <w:t xml:space="preserve"> 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  <w:tab w:val="right" w:pos="9639" w:leader="none"/>
        </w:tabs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ab/>
      </w:r>
    </w:p>
    <w:sectPr>
      <w:type w:val="continuous"/>
      <w:pgSz w:w="11906" w:h="16838"/>
      <w:pgMar w:left="1134" w:right="1134" w:gutter="0" w:header="0" w:top="1135" w:footer="0" w:bottom="79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3333C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ZapfDingbats" w:hAnsi="ZapfDingbats" w:cs="TimesNewRomanP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  <w:jc w:val="right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before="40" w:after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8"/>
    </w:rPr>
  </w:style>
  <w:style w:type="paragraph" w:styleId="T1">
    <w:name w:val="T1"/>
    <w:basedOn w:val="Normal"/>
    <w:qFormat/>
    <w:pPr>
      <w:spacing w:lineRule="auto" w:line="264"/>
      <w:ind w:right="113" w:hanging="0"/>
    </w:pPr>
    <w:rPr>
      <w:rFonts w:ascii="Arial Black" w:hAnsi="Arial Black" w:cs="Arial Black"/>
      <w:sz w:val="32"/>
    </w:rPr>
  </w:style>
  <w:style w:type="paragraph" w:styleId="T2">
    <w:name w:val="T2"/>
    <w:basedOn w:val="Normal"/>
    <w:qFormat/>
    <w:pPr>
      <w:spacing w:lineRule="auto" w:line="264"/>
      <w:ind w:right="113" w:hanging="0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apambiente.pt/" TargetMode="External"/><Relationship Id="rId6" Type="http://schemas.openxmlformats.org/officeDocument/2006/relationships/hyperlink" Target="mailto:semanadamobilidade@apambiente.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52:00Z</dcterms:created>
  <dc:creator>RITA</dc:creator>
  <dc:description/>
  <cp:keywords/>
  <dc:language>en-US</dc:language>
  <cp:lastModifiedBy>Carla Jorge</cp:lastModifiedBy>
  <cp:lastPrinted>2005-07-22T16:08:00Z</cp:lastPrinted>
  <dcterms:modified xsi:type="dcterms:W3CDTF">2023-03-31T14:54:00Z</dcterms:modified>
  <cp:revision>15</cp:revision>
  <dc:subject/>
  <dc:title> </dc:title>
</cp:coreProperties>
</file>