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ário de Notificação </w:t>
      </w:r>
    </w:p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Utilização Confinada de MGM e/ou OGM de Classe 1 (1.ª utilização)</w:t>
      </w:r>
    </w:p>
    <w:p>
      <w:pPr>
        <w:pStyle w:val="Heading"/>
        <w:spacing w:before="0" w:after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 w:before="120" w:after="0"/>
              <w:jc w:val="both"/>
              <w:rPr>
                <w:rFonts w:ascii="Calibri" w:hAnsi="Calibri" w:cs="Arial"/>
                <w:b w:val="false"/>
                <w:b w:val="false"/>
                <w:caps/>
                <w:sz w:val="20"/>
                <w:u w:val="none"/>
                <w:lang w:val="pt-PT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  <w:lang w:val="pt-PT"/>
              </w:rPr>
              <w:t>A apresentar à APA, para efeitos de cumprimento do artigo 8.º do Decreto-Lei n.º 55/2015, de 17 de abril, em formato conforme com o artigo 16.º do mesmo diploma, o qual deverá ser acompanhado da respetiva avaliação de risco para a saúde humana e ambiente (de acordo com anexo II do formulário em apreço) e incluir os potenciais efeitos nocivos e consequentes medidas de confinamento relativas: a) ao organismo/microrganismo dador; b) ao vetor ou sistema vetor/hospedeiro; c) ao organismo/ microrganismo recetor; d) ao MGM/OGM resultante; e) aos organismos que embora não estejam diretamente envolvidos no processo em questão são o ponto de partida (dão origem) a outros que vão ser utilizados. Note-se que de acordo com o artigo 9.º do Decreto-Lei 55/2015, as utilizações subsequentes de classe 1 não carecem de notificação.</w:t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cação do notificador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41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notificad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/>
      </w:pPr>
      <w:r>
        <w:rPr>
          <w:rFonts w:cs="Arial" w:ascii="Calibri" w:hAnsi="Calibri"/>
          <w:sz w:val="20"/>
          <w:szCs w:val="20"/>
        </w:rPr>
        <w:t>Descrição da Utilização Confinada (1.ª utilização)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842"/>
        <w:gridCol w:w="2127"/>
        <w:gridCol w:w="425"/>
        <w:gridCol w:w="3269"/>
      </w:tblGrid>
      <w:tr>
        <w:trPr>
          <w:trHeight w:val="416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G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7F7F7F"/>
                <w:sz w:val="18"/>
                <w:szCs w:val="18"/>
              </w:rPr>
              <w:t>(Assinalar a opção correta)</w:t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/>
                <w:i/>
                <w:color w:val="7F7F7F"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color w:val="7F7F7F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e da utilização confinad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as atividades desenvolvida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18"/>
                <w:szCs w:val="18"/>
              </w:rPr>
              <w:t>[ver nota de apoio constante do anexo I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  <w:t>(Incluir o respetivo plano de trabalho)</w:t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b w:val="false"/>
          <w:b w:val="false"/>
          <w:i/>
          <w:i/>
          <w:color w:val="7F7F7F"/>
          <w:sz w:val="20"/>
          <w:szCs w:val="20"/>
        </w:rPr>
      </w:pPr>
      <w:r>
        <w:rPr>
          <w:rFonts w:cs="Arial" w:ascii="Calibri" w:hAnsi="Calibri"/>
          <w:b w:val="false"/>
          <w:i/>
          <w:color w:val="7F7F7F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ção do MGM/OGM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057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ificação e caraterísticas do MGM/OG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18"/>
                <w:szCs w:val="18"/>
              </w:rPr>
              <w:t>[ver nota de apoio constante do anexo I]</w:t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crição da instalação 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815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 da instal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geral da instalaçã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18"/>
                <w:szCs w:val="18"/>
              </w:rPr>
              <w:t>[ver nota de apoio constante do anexo I]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  <w:t>(Incluir a(s) respetiva(s) planta(s) da instalação evidenciando a localização dos MGM/OGM)</w:t>
      </w:r>
    </w:p>
    <w:p>
      <w:pPr>
        <w:pStyle w:val="Heading"/>
        <w:spacing w:before="0" w:after="0"/>
        <w:jc w:val="left"/>
        <w:rPr>
          <w:rFonts w:ascii="Calibri" w:hAnsi="Calibri" w:cs="Arial"/>
          <w:b w:val="false"/>
          <w:b w:val="false"/>
          <w:i/>
          <w:i/>
          <w:color w:val="7F7F7F"/>
          <w:sz w:val="20"/>
          <w:szCs w:val="20"/>
        </w:rPr>
      </w:pPr>
      <w:r>
        <w:rPr>
          <w:rFonts w:cs="Arial" w:ascii="Calibri" w:hAnsi="Calibri"/>
          <w:b w:val="false"/>
          <w:i/>
          <w:color w:val="7F7F7F"/>
          <w:sz w:val="20"/>
          <w:szCs w:val="20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ção dos utilizadore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256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s utilizadores e dos responsáveis pela vigilância e seguranç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ção, qualificação e experiência (anos) dos responsáveis pela vigilância e seguranç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dos sobre eventuais comissões ou grupos de trabalho constituídos (segurança, manutenção, emergência, avaliação de risco ou outra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valiação de risco 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772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sumo da avaliação de risco para a saúde humana e ambient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amentação da classe de risco em função do resultado da avaliação de ris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410" w:right="-57" w:hanging="0"/>
        <w:jc w:val="center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  <w:t>(Incluir o respetivo relatório de avaliação elaborado de acordo com o anexo I ao presente formulário, bem como o mapa da localização que deverá ser parte integrante do mesmo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didas de gestão de risco implementada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183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edidas de confinamento/ proteção implementada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das de gestão de resídu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das de prevenção de incidentes, acidentes e atuação em caso de emergên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ind w:left="2552" w:right="-57" w:hanging="0"/>
        <w:jc w:val="center"/>
        <w:rPr>
          <w:rFonts w:ascii="Calibri" w:hAnsi="Calibri" w:cs="Arial"/>
          <w:b/>
          <w:b/>
          <w:i/>
          <w:i/>
          <w:color w:val="7F7F7F"/>
          <w:sz w:val="18"/>
          <w:szCs w:val="18"/>
        </w:rPr>
      </w:pPr>
      <w:r>
        <w:rPr>
          <w:rFonts w:cs="Arial" w:ascii="Calibri" w:hAnsi="Calibri"/>
          <w:b/>
          <w:i/>
          <w:color w:val="7F7F7F"/>
          <w:sz w:val="18"/>
          <w:szCs w:val="18"/>
        </w:rPr>
        <w:t>(Incluir o plano de emergência a adotar em caso de falha das medidas de confinamento previstas)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18"/>
          <w:szCs w:val="18"/>
        </w:rPr>
      </w:pPr>
      <w:r>
        <w:rPr>
          <w:rFonts w:cs="Calibri" w:ascii="Calibri" w:hAnsi="Calibri"/>
          <w:b/>
          <w:i/>
          <w:color w:val="7F7F7F"/>
          <w:sz w:val="18"/>
          <w:szCs w:val="18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clusão sobre o risc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969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são sobre a aceitabilidade do risco (tendo em conta a classe de risco, a envolvente e a adequabilidade das medidas implementada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dido de confidencialidade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521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ificação e fundamentação da informação considerada confidenci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ável pela notificaçã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845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ssinatur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ind w:left="-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nexos: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- Plantas da instalação 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- Relatório da avaliação de Risco para a Saúde Humana e Ambiente efetuada nos termos do anexo I ao presente formulário 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- Mapa da localização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- Plano de Emergência Intern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nexo I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otas de apoio ao preenchimento do formulár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  <w:tab/>
        <w:t xml:space="preserve">Descrição da Utilização Confinada 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ção das atividades desenvolvidas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etende-se que o notificador apresente sucintamente uma descrição genérica das atividades desenvolvidas nas instalações no âmbito da utilização confinada de MGM/OGM (incluindo as atividades que envolvem a manipulação, bem como as atividades que originem MGM/OGM). 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Esta informação deve ser complementada com o plano de trabalhos]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III.</w:t>
        <w:tab/>
      </w:r>
      <w:r>
        <w:rPr>
          <w:rFonts w:cs="Arial" w:ascii="Calibri" w:hAnsi="Calibri"/>
          <w:b/>
          <w:bCs/>
          <w:sz w:val="20"/>
          <w:szCs w:val="20"/>
        </w:rPr>
        <w:t>Descrição</w:t>
      </w:r>
      <w:r>
        <w:rPr>
          <w:rFonts w:cs="Calibri" w:ascii="Calibri" w:hAnsi="Calibri"/>
          <w:b/>
          <w:sz w:val="20"/>
          <w:szCs w:val="20"/>
        </w:rPr>
        <w:t xml:space="preserve"> do MGM/OGM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i/>
          <w:sz w:val="20"/>
          <w:szCs w:val="20"/>
        </w:rPr>
        <w:t>Caso sejam utilizados MGM/OGM como dadores, vetores ou recetores o notificador terá de referir qual/quais o/os microrganismo/os/organismo/os que lhe/lhes deram origem, se a manipulação ocorreu no local de instalação e terá de identificar e descrever este/estes OGM/MGM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 xml:space="preserve">Exempl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No caso de utilização de vetores sem possibilidade de recombinação autónoma (“desarmados”) que provêm de microrganismos patogénicos (ex. HIV) é importante que o notificador refira qual o microrganismo (classificar de acordo com o Decreto-Lei n.º 84/97 e Portaria 1036/98) que originou o vetor, e se o microrganismo vai, ou não, ser manipulado no local da instalação pois as medidas de confinamento terão de ser avaliadas consoante a situação.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cação e caraterísticas do MGM/OGM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dentificação e descrição das caraterísticas de todos os MGM/OGM envolvidos nos procedimentos a efetuar, incluindo não só o OGM/MGM final mas também todos os OGM/MGM manipulados durante os procedimentos efetuados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 xml:space="preserve">Exempl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Se for pretendido introduzir na planta de arroz genes responsáveis pela produção de beta-caroteno e se, para tal, for necessário fazer amplificação de um dado plasmídeo em E. coli e utilizar a bactéria Agrobacterium tumefaciens modificada (sem T-DNA e transformada com o plasmídeo amplificado em E. coli) para inserir os genes de interesse na planta de arroz, o notificador terá de identificar como MGM/OGM envolvidos no processo, a planta de arroz transformada com os genes responsáveis pela síntese do beta caroteno, a estirpe de E. coli utilizada para amplificar o plasmídeo e a estirpe de Agrobacterium tumefaciens modificada.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IV.</w:t>
        <w:tab/>
        <w:t>Descrição da instalação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ção geral da instalaçã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escrever sucintamente a instalação (tipo de edifício, nº de pisos, como estão divididas os vários tipos de áreas laboratoriais e a área administrativa, sistema de ventilação previsto e OGM/MGM manuseados ou produzidos nessas área). Anexar mapa da mesma evidenciando a localização dos MGM/OG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nexo II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lementos necessários à avaliação de risco para a Saúde Humana e Ambiente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Identificação dos efeitos nocivos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Identificar os efeitos potencialmente nocivos associados ao microrganismo/organismo recetor, material genético inserido, vetor, microrganismo/organismo dador, ao MGM/OGM resultante e outros efeitos considerados relevantes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hd w:fill="EEECE1" w:val="clear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São considerados efeitos potencialmente nocivos, doenças no ser humano, incluindo os efeitos alergénicos ou tóxicos, doenças em animais ou plantas; efeitos que não tem tratamento ou para os quais não se dispõe de uma profilaxia eficaz; efeitos que resultam da fixação ou disseminação no ambiente; efeitos que resultam da transferência natural para outros organismos, de material genético inserido.</w:t>
            </w:r>
          </w:p>
        </w:tc>
      </w:tr>
    </w:tbl>
    <w:p>
      <w:pPr>
        <w:pStyle w:val="Heading"/>
        <w:spacing w:lineRule="auto" w:line="240" w:before="0" w:after="0"/>
        <w:ind w:left="567" w:hanging="283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283"/>
        <w:jc w:val="left"/>
        <w:rPr/>
      </w:pPr>
      <w:r>
        <w:rPr>
          <w:rFonts w:cs="Arial" w:ascii="Calibri" w:hAnsi="Calibri"/>
          <w:i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oenças no ser humano</w:t>
      </w:r>
    </w:p>
    <w:p>
      <w:pPr>
        <w:pStyle w:val="Heading"/>
        <w:spacing w:lineRule="auto" w:line="240" w:before="0" w:after="0"/>
        <w:ind w:left="567" w:hanging="0"/>
        <w:jc w:val="both"/>
        <w:rPr/>
      </w:pPr>
      <w:r>
        <w:rPr>
          <w:rFonts w:cs="Arial" w:ascii="Calibri" w:hAnsi="Calibri"/>
          <w:b w:val="false"/>
          <w:i/>
          <w:sz w:val="20"/>
          <w:szCs w:val="20"/>
        </w:rPr>
        <w:t>Descrever quaisquer efeitos significativos do MGM no ser humano, incluindo as interações prováveis, diretas ou indiretas e quaisquer características perigosas e suscetíveis de causar efeitos alergénicos ou tóxicos.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283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enças em animais ou plantas</w:t>
      </w:r>
    </w:p>
    <w:p>
      <w:pPr>
        <w:pStyle w:val="Heading"/>
        <w:spacing w:lineRule="auto" w:line="240" w:before="0" w:after="0"/>
        <w:ind w:left="567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Descrever quaisquer efeitos significativos do MGM nos animais ou plantas incluindo insetos, simbiontes, patogénicos (ex: vírus e bactérias), aves e mamíferos. Devem ser consideradas interações prováveis, diretas ou indiretas e quaisquer características perigosas e suscetíveis de causar efeitos alergénicos ou tóxicos.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283"/>
        <w:jc w:val="left"/>
        <w:rPr/>
      </w:pPr>
      <w:r>
        <w:rPr>
          <w:rFonts w:cs="Arial" w:ascii="Calibri" w:hAnsi="Calibri"/>
          <w:sz w:val="20"/>
          <w:szCs w:val="20"/>
        </w:rPr>
        <w:t xml:space="preserve">Efeitos que não tem tratamento ou para os quais não existe uma profilaxia eficaz disponível </w:t>
      </w:r>
    </w:p>
    <w:p>
      <w:pPr>
        <w:pStyle w:val="Heading"/>
        <w:spacing w:lineRule="auto" w:line="240" w:before="0" w:after="0"/>
        <w:ind w:left="567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Referir os efeitos do MGM para os quais não se conhece tratamento.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283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itos que resultam da fixação ou disseminação no ambiente</w:t>
      </w:r>
    </w:p>
    <w:p>
      <w:pPr>
        <w:pStyle w:val="Heading"/>
        <w:spacing w:lineRule="auto" w:line="240" w:before="0" w:after="0"/>
        <w:ind w:left="567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Referir os efeitos do MGM na eventualidade da sua disseminação no ambiente.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40" w:before="0" w:after="0"/>
        <w:ind w:left="567" w:hanging="283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itos que resultam da transferência natural para outros organismos, de material genético inserido</w:t>
      </w:r>
    </w:p>
    <w:p>
      <w:pPr>
        <w:pStyle w:val="Heading"/>
        <w:spacing w:lineRule="auto" w:line="240" w:before="0" w:after="0"/>
        <w:ind w:left="567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Referir os efeitos resultantes do aumento ou diminuição do potencial de transferência do material genético do MGM.</w:t>
      </w:r>
    </w:p>
    <w:p>
      <w:pPr>
        <w:pStyle w:val="Normal"/>
        <w:widowControl w:val="false"/>
        <w:ind w:left="993" w:hanging="284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avidade dos efeitos considerados como potencialmente nocivos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Descrever a gravidade dos efeitos identificados no ponto I.</w:t>
      </w:r>
    </w:p>
    <w:p>
      <w:pPr>
        <w:pStyle w:val="Heading"/>
        <w:spacing w:lineRule="auto" w:line="240" w:before="0" w:after="0"/>
        <w:ind w:left="144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babilidade de ocorrência dos efeitos considerados como potencialmente nocivos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Indicar a probabilidade de ocorrência dos e efeitos identificados no ponto I.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/>
      </w:pPr>
      <w:r>
        <w:rPr>
          <w:rFonts w:cs="Arial" w:ascii="Calibri" w:hAnsi="Calibri"/>
          <w:iCs/>
          <w:sz w:val="20"/>
          <w:szCs w:val="20"/>
        </w:rPr>
        <w:t xml:space="preserve">Classificação da operação de </w:t>
      </w:r>
      <w:r>
        <w:rPr>
          <w:rFonts w:cs="Arial" w:ascii="Calibri" w:hAnsi="Calibri"/>
          <w:sz w:val="20"/>
          <w:szCs w:val="20"/>
        </w:rPr>
        <w:t>utilização</w:t>
      </w:r>
      <w:r>
        <w:rPr>
          <w:rFonts w:cs="Arial" w:ascii="Calibri" w:hAnsi="Calibri"/>
          <w:iCs/>
          <w:sz w:val="20"/>
          <w:szCs w:val="20"/>
        </w:rPr>
        <w:t xml:space="preserve"> confinada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A classificação das operações de utilização confinada deve basear-se na informação relevante existente, devendo ser mencionadas as referências bibliográficas que suportam essa classificação.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Em caso de dúvida quanto à classe a adotar dever ser atribuída a classificação correspondente ao nível seguinte de forma a salvaguardar a proteção da saúde humana e do ambiente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hd w:fill="EEECE1" w:val="clear"/>
              <w:spacing w:lineRule="auto" w:line="240" w:before="0" w:after="0"/>
              <w:ind w:hanging="22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 xml:space="preserve">São considerados adequadamente incluídos na classe 1 os MGM/OGM com as seguintes características: </w:t>
            </w:r>
          </w:p>
          <w:p>
            <w:pPr>
              <w:pStyle w:val="Heading"/>
              <w:shd w:fill="EEECE1" w:val="clear"/>
              <w:spacing w:lineRule="auto" w:line="240" w:before="0" w:after="0"/>
              <w:ind w:left="176" w:hanging="198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a) ser improvável que o microrganismo recetor ou parental cause doença no ser humano, em animais ou plantas</w:t>
            </w:r>
          </w:p>
          <w:p>
            <w:pPr>
              <w:pStyle w:val="Heading"/>
              <w:shd w:fill="EEECE1" w:val="clear"/>
              <w:spacing w:lineRule="auto" w:line="240" w:before="0" w:after="0"/>
              <w:ind w:left="176" w:hanging="198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b) ser improvável que o MGM cause doença no ser humano, em animais ou plantas e apresente efeitos adversos no ambiente</w:t>
            </w:r>
          </w:p>
          <w:p>
            <w:pPr>
              <w:pStyle w:val="Heading"/>
              <w:shd w:fill="EEECE1" w:val="clear"/>
              <w:spacing w:lineRule="auto" w:line="240" w:before="0" w:after="0"/>
              <w:ind w:left="176" w:hanging="198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  <w:szCs w:val="20"/>
              </w:rPr>
              <w:t>c) a natureza do vetor e do elemento inserido não originar um MGM com um fenótipo suscetível de causar doença no ser humano, em animais ou no ambiente</w:t>
            </w:r>
          </w:p>
        </w:tc>
      </w:tr>
    </w:tbl>
    <w:p>
      <w:pPr>
        <w:pStyle w:val="Heading"/>
        <w:spacing w:lineRule="auto" w:line="240" w:before="0" w:after="0"/>
        <w:ind w:left="144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spacing w:lineRule="auto" w:line="240" w:before="0" w:after="0"/>
        <w:ind w:left="144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spacing w:lineRule="auto" w:line="240" w:before="0" w:after="0"/>
        <w:ind w:left="144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/>
      </w:pPr>
      <w:r>
        <w:rPr>
          <w:rFonts w:cs="Arial" w:ascii="Calibri" w:hAnsi="Calibri"/>
          <w:sz w:val="20"/>
          <w:szCs w:val="20"/>
        </w:rPr>
        <w:t>Descrição</w:t>
      </w:r>
      <w:r>
        <w:rPr>
          <w:rFonts w:cs="Arial" w:ascii="Calibri" w:hAnsi="Calibri"/>
          <w:iCs/>
          <w:sz w:val="20"/>
          <w:szCs w:val="20"/>
        </w:rPr>
        <w:t xml:space="preserve"> da envolvente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Identificação e caracterização da envolvente passível de ser afetada. Identificar, especificamente, elementos ambientalmente sensíveis e/ou passíveis de contaminação.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Incluir mapa de localização da instalação, onde sejam identificáveis os elementos supra referidos.</w:t>
      </w:r>
    </w:p>
    <w:p>
      <w:pPr>
        <w:pStyle w:val="Heading"/>
        <w:spacing w:lineRule="auto" w:line="240" w:before="0" w:after="0"/>
        <w:ind w:left="144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284" w:hanging="284"/>
        <w:jc w:val="left"/>
        <w:rPr/>
      </w:pPr>
      <w:r>
        <w:rPr>
          <w:rFonts w:cs="Arial" w:ascii="Calibri" w:hAnsi="Calibri"/>
          <w:iCs/>
          <w:sz w:val="20"/>
          <w:szCs w:val="20"/>
        </w:rPr>
        <w:t xml:space="preserve">Identificação e seleção das </w:t>
      </w:r>
      <w:r>
        <w:rPr>
          <w:rFonts w:cs="Arial" w:ascii="Calibri" w:hAnsi="Calibri"/>
          <w:sz w:val="20"/>
          <w:szCs w:val="20"/>
        </w:rPr>
        <w:t>medidas</w:t>
      </w:r>
      <w:r>
        <w:rPr>
          <w:rFonts w:cs="Arial" w:ascii="Calibri" w:hAnsi="Calibri"/>
          <w:iCs/>
          <w:sz w:val="20"/>
          <w:szCs w:val="20"/>
        </w:rPr>
        <w:t xml:space="preserve"> de confinamento/proteção </w:t>
      </w:r>
    </w:p>
    <w:p>
      <w:pPr>
        <w:pStyle w:val="Heading"/>
        <w:spacing w:lineRule="auto" w:line="240" w:before="0" w:after="0"/>
        <w:ind w:left="284" w:hanging="0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t-BR"/>
        </w:rPr>
      </w:pPr>
      <w:r>
        <w:rPr>
          <w:rFonts w:cs="Arial" w:ascii="Calibri" w:hAnsi="Calibri"/>
          <w:b w:val="false"/>
          <w:i/>
          <w:sz w:val="20"/>
          <w:szCs w:val="20"/>
        </w:rPr>
        <w:t xml:space="preserve">Identificar e concluir sobre a adequabilidade das medidas de </w:t>
      </w:r>
      <w:r>
        <w:rPr>
          <w:rFonts w:cs="Arial" w:ascii="Calibri" w:hAnsi="Calibri"/>
          <w:b w:val="false"/>
          <w:i/>
          <w:sz w:val="20"/>
          <w:szCs w:val="20"/>
          <w:lang w:val="pt-BR"/>
        </w:rPr>
        <w:t xml:space="preserve">confinamento/proteção implementadas, tendo por base a classe de risco do OGM/ MGM, bem como as </w:t>
      </w:r>
      <w:r>
        <w:rPr>
          <w:rFonts w:cs="Arial" w:ascii="Calibri" w:hAnsi="Calibri"/>
          <w:b w:val="false"/>
          <w:i/>
          <w:sz w:val="20"/>
          <w:szCs w:val="20"/>
        </w:rPr>
        <w:t>características do ambiente suscetíveis de ser negativamente afetadas, características da atividade e operações não convencionais</w:t>
      </w:r>
      <w:r>
        <w:rPr>
          <w:rFonts w:cs="Arial" w:ascii="Calibri" w:hAnsi="Calibri"/>
          <w:b w:val="false"/>
          <w:i/>
          <w:sz w:val="20"/>
          <w:szCs w:val="20"/>
          <w:lang w:val="pt-BR"/>
        </w:rPr>
        <w:t xml:space="preserve"> (vide requisitos mínimos aplicáveis quadros IA-C e II do anexo IV do Decreto-lei n.º 55/2015, de 17 de abril)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lang w:val="pt-BR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680" w:header="567" w:top="1990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970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80690</wp:posOffset>
              </wp:positionH>
              <wp:positionV relativeFrom="paragraph">
                <wp:posOffset>132080</wp:posOffset>
              </wp:positionV>
              <wp:extent cx="4299585" cy="1256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91"/>
                            <w:gridCol w:w="283"/>
                            <w:gridCol w:w="1134"/>
                            <w:gridCol w:w="1843"/>
                            <w:gridCol w:w="1620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righ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Número notificaçã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entrada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da autorizaçã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exact"/>
                            </w:trPr>
                            <w:tc>
                              <w:tcPr>
                                <w:tcW w:w="21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Taxa aplicáve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Valor (euros)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 xml:space="preserve">Data Emissão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pagamento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</w:trPr>
                            <w:tc>
                              <w:tcPr>
                                <w:tcW w:w="21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</w:trPr>
                            <w:tc>
                              <w:tcPr>
                                <w:tcW w:w="6771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Heading"/>
                                  <w:spacing w:before="0" w:after="0"/>
                                  <w:rPr>
                                    <w:rFonts w:ascii="Calibri" w:hAnsi="Calibri" w:cs="Arial"/>
                                    <w:bCs w:val="false"/>
                                    <w:i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 w:val="false"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(a preencher pela Agência Portuguesa do Ambiente)      </w:t>
                                </w:r>
                                <w:r>
                                  <w:rPr>
                                    <w:rFonts w:cs="Arial" w:ascii="Calibri" w:hAnsi="Calibri"/>
                                    <w:bCs w:val="false"/>
                                    <w:color w:val="7F7F7F"/>
                                    <w:sz w:val="18"/>
                                    <w:szCs w:val="18"/>
                                  </w:rPr>
                                  <w:t>Rev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98.9pt;mso-wrap-distance-left:7.05pt;mso-wrap-distance-right:7.05pt;mso-wrap-distance-top:0pt;mso-wrap-distance-bottom:0pt;margin-top:10.4pt;mso-position-vertical-relative:text;margin-left:234.7pt;mso-position-horizontal-relative:page">
              <v:fill opacity="0f"/>
              <v:textbox inset="0in,0in,0in,0in">
                <w:txbxContent>
                  <w:tbl>
                    <w:tblPr>
                      <w:tblW w:w="6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91"/>
                      <w:gridCol w:w="283"/>
                      <w:gridCol w:w="1134"/>
                      <w:gridCol w:w="1843"/>
                      <w:gridCol w:w="1620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righ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22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Número notificação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9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entrada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</w:trPr>
                      <w:tc>
                        <w:tcPr>
                          <w:tcW w:w="1891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da autorização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08" w:hRule="exact"/>
                      </w:trPr>
                      <w:tc>
                        <w:tcPr>
                          <w:tcW w:w="21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axa aplicáve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Valor (euros)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Data Emissão 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pagamento</w:t>
                          </w:r>
                        </w:p>
                      </w:tc>
                    </w:tr>
                    <w:tr>
                      <w:trPr>
                        <w:trHeight w:val="269" w:hRule="exact"/>
                      </w:trPr>
                      <w:tc>
                        <w:tcPr>
                          <w:tcW w:w="21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</w:trPr>
                      <w:tc>
                        <w:tcPr>
                          <w:tcW w:w="6771" w:type="dxa"/>
                          <w:gridSpan w:val="5"/>
                          <w:tcBorders>
                            <w:top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Heading"/>
                            <w:spacing w:before="0" w:after="0"/>
                            <w:rPr>
                              <w:rFonts w:ascii="Calibri" w:hAnsi="Calibri" w:cs="Arial"/>
                              <w:bCs w:val="false"/>
                              <w:i/>
                              <w:i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Cs w:val="false"/>
                              <w:i/>
                              <w:color w:val="7F7F7F"/>
                              <w:sz w:val="18"/>
                              <w:szCs w:val="18"/>
                            </w:rPr>
                            <w:t xml:space="preserve">(a preencher pela Agência Portuguesa do Ambiente)      </w:t>
                          </w:r>
                          <w:r>
                            <w:rPr>
                              <w:rFonts w:cs="Arial" w:ascii="Calibri" w:hAnsi="Calibri"/>
                              <w:bCs w:val="false"/>
                              <w:color w:val="7F7F7F"/>
                              <w:sz w:val="18"/>
                              <w:szCs w:val="18"/>
                            </w:rPr>
                            <w:t>Rev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51" w:right="-199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right="-199" w:hanging="0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572385" cy="73850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00" w:after="0"/>
      <w:outlineLvl w:val="0"/>
    </w:pPr>
    <w:rPr>
      <w:rFonts w:ascii="Times" w:hAnsi="Times" w:cs="Time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8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 w:val="20"/>
    </w:rPr>
  </w:style>
  <w:style w:type="character" w:styleId="WW8Num6z0">
    <w:name w:val="WW8Num6z0"/>
    <w:qFormat/>
    <w:rPr>
      <w:rFonts w:ascii="Calibri" w:hAnsi="Calibri" w:cs="Calibri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Azul1">
    <w:name w:val="azul1"/>
    <w:qFormat/>
    <w:rPr>
      <w:rFonts w:ascii="Arial" w:hAnsi="Arial" w:cs="Arial"/>
      <w:b/>
      <w:bCs/>
      <w:color w:val="9C9A21"/>
      <w:spacing w:val="45"/>
      <w:sz w:val="20"/>
      <w:szCs w:val="20"/>
    </w:rPr>
  </w:style>
  <w:style w:type="character" w:styleId="Textopreto">
    <w:name w:val="textopreto"/>
    <w:basedOn w:val="Tipodeletrapredefinidodopargrafo"/>
    <w:qFormat/>
    <w:rPr/>
  </w:style>
  <w:style w:type="character" w:styleId="Branco1">
    <w:name w:val="branco1"/>
    <w:qFormat/>
    <w:rPr>
      <w:rFonts w:ascii="Arial" w:hAnsi="Arial" w:cs="Arial"/>
      <w:color w:val="FFFFFF"/>
      <w:sz w:val="16"/>
      <w:szCs w:val="16"/>
    </w:rPr>
  </w:style>
  <w:style w:type="character" w:styleId="Titartigo">
    <w:name w:val="titartigo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ter">
    <w:name w:val="Título Caráter"/>
    <w:qFormat/>
    <w:rPr>
      <w:rFonts w:ascii="Times" w:hAnsi="Times" w:cs="Times"/>
      <w:b/>
      <w:bCs/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00" w:after="0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" w:hAnsi="Times" w:cs="Times"/>
      <w:sz w:val="20"/>
    </w:rPr>
  </w:style>
  <w:style w:type="paragraph" w:styleId="Corpodetexto3">
    <w:name w:val="Corpo de texto 3"/>
    <w:basedOn w:val="Normal"/>
    <w:qFormat/>
    <w:pPr>
      <w:widowControl w:val="false"/>
    </w:pPr>
    <w:rPr>
      <w:rFonts w:ascii="Times" w:hAnsi="Times" w:cs="Times"/>
      <w:color w:val="0000FF"/>
      <w:sz w:val="20"/>
    </w:rPr>
  </w:style>
  <w:style w:type="paragraph" w:styleId="TextBodyIndent">
    <w:name w:val="Body Text Indent"/>
    <w:basedOn w:val="Normal"/>
    <w:pPr>
      <w:widowControl w:val="false"/>
      <w:ind w:left="792" w:hanging="433"/>
    </w:pPr>
    <w:rPr>
      <w:rFonts w:ascii="Times" w:hAnsi="Times" w:cs="Times"/>
      <w:sz w:val="20"/>
    </w:rPr>
  </w:style>
  <w:style w:type="paragraph" w:styleId="Avanodecorpodetexto2">
    <w:name w:val="Avanço de corpo de texto 2"/>
    <w:basedOn w:val="Normal"/>
    <w:qFormat/>
    <w:pPr>
      <w:widowControl w:val="false"/>
      <w:ind w:left="1362" w:hanging="577"/>
    </w:pPr>
    <w:rPr>
      <w:rFonts w:ascii="Times" w:hAnsi="Times" w:cs="Times"/>
      <w:sz w:val="20"/>
    </w:rPr>
  </w:style>
  <w:style w:type="paragraph" w:styleId="Avanodecorpodetexto3">
    <w:name w:val="Avanço de corpo de texto 3"/>
    <w:basedOn w:val="Normal"/>
    <w:qFormat/>
    <w:pPr>
      <w:widowControl w:val="false"/>
      <w:ind w:left="360" w:hanging="0"/>
      <w:jc w:val="both"/>
    </w:pPr>
    <w:rPr>
      <w:rFonts w:ascii="Arial" w:hAnsi="Arial" w:cs="Arial"/>
      <w:color w:val="008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14" w:leader="none"/>
      </w:tabs>
      <w:spacing w:before="0" w:after="240"/>
      <w:jc w:val="center"/>
    </w:pPr>
    <w:rPr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IA">
    <w:name w:val="HeaderIA"/>
    <w:basedOn w:val="Normal"/>
    <w:qFormat/>
    <w:pPr>
      <w:widowControl w:val="false"/>
      <w:tabs>
        <w:tab w:val="clear" w:pos="708"/>
        <w:tab w:val="center" w:pos="4252" w:leader="none"/>
      </w:tabs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fotxt">
    <w:name w:val="infotxt"/>
    <w:basedOn w:val="Info"/>
    <w:qFormat/>
    <w:pPr>
      <w:ind w:left="567" w:right="55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8:00Z</dcterms:created>
  <dc:creator>AGM</dc:creator>
  <dc:description/>
  <cp:keywords/>
  <dc:language>en-US</dc:language>
  <cp:lastModifiedBy>Luís Gramacho</cp:lastModifiedBy>
  <cp:lastPrinted>2015-05-12T19:12:00Z</cp:lastPrinted>
  <dcterms:modified xsi:type="dcterms:W3CDTF">2021-05-18T12:02:00Z</dcterms:modified>
  <cp:revision>3</cp:revision>
  <dc:subject/>
  <dc:title>INFORMAÇÕES A INCLUIR NUMA NOTIFICAÇÃO VII A (QUANTIDADES SUPERIORES A 1 TON/ANO/FABRICA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Doc_ClassificationNodeID">
    <vt:lpwstr/>
  </property>
  <property fmtid="{D5CDD505-2E9C-101B-9397-08002B2CF9AE}" pid="3" name="FileDoc_DocFileID">
    <vt:lpwstr>2019564</vt:lpwstr>
  </property>
  <property fmtid="{D5CDD505-2E9C-101B-9397-08002B2CF9AE}" pid="4" name="FileDoc_DocID">
    <vt:lpwstr>1734713</vt:lpwstr>
  </property>
  <property fmtid="{D5CDD505-2E9C-101B-9397-08002B2CF9AE}" pid="5" name="FileDoc_EntityID">
    <vt:lpwstr/>
  </property>
  <property fmtid="{D5CDD505-2E9C-101B-9397-08002B2CF9AE}" pid="6" name="FileDoc_ProcID">
    <vt:lpwstr/>
  </property>
  <property fmtid="{D5CDD505-2E9C-101B-9397-08002B2CF9AE}" pid="7" name="FileDoc_RecordType">
    <vt:lpwstr>DOCS</vt:lpwstr>
  </property>
  <property fmtid="{D5CDD505-2E9C-101B-9397-08002B2CF9AE}" pid="8" name="Order">
    <vt:lpwstr>11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