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ulário de Notificação </w:t>
      </w:r>
    </w:p>
    <w:p>
      <w:pPr>
        <w:pStyle w:val="Heading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a Libertação Deliberada no Ambiente de OGM com exceção das plantas superiores</w:t>
      </w:r>
    </w:p>
    <w:p>
      <w:pPr>
        <w:pStyle w:val="Heading"/>
        <w:spacing w:before="0" w:after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 w:before="120" w:after="0"/>
              <w:jc w:val="both"/>
              <w:rPr>
                <w:rFonts w:ascii="Calibri" w:hAnsi="Calibri" w:cs="Arial"/>
                <w:b w:val="false"/>
                <w:b w:val="false"/>
                <w:caps/>
                <w:sz w:val="20"/>
                <w:u w:val="none"/>
                <w:lang w:val="pt-PT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  <w:lang w:val="pt-PT"/>
              </w:rPr>
              <w:t>A apresentar à APA, para efeitos de cumprimento do artigo 5.º do Decreto-Lei n.º 72/2003, de 10 de abril, o qual deverá ser acompanhado da respetiva avaliação dos riscos ambientais (de acordo com anexo I do formulário em apreço) e do resumo da notificação (de acordo com a Decisão do Conselho n.º 2002/813/CE, de 3 de outubro).</w:t>
            </w:r>
          </w:p>
        </w:tc>
      </w:tr>
    </w:tbl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</w:r>
    </w:p>
    <w:p>
      <w:pPr>
        <w:pStyle w:val="Heading"/>
        <w:numPr>
          <w:ilvl w:val="0"/>
          <w:numId w:val="6"/>
        </w:numPr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dentificação do notificador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</w:tblGrid>
      <w:tr>
        <w:trPr>
          <w:trHeight w:val="41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do notificad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56" w:hanging="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IP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56" w:hanging="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dereç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56" w:hanging="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56" w:hanging="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56" w:hanging="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</w:r>
    </w:p>
    <w:p>
      <w:pPr>
        <w:pStyle w:val="Heading"/>
        <w:numPr>
          <w:ilvl w:val="0"/>
          <w:numId w:val="6"/>
        </w:numPr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/>
      </w:pPr>
      <w:r>
        <w:rPr>
          <w:rFonts w:cs="Arial" w:ascii="Calibri" w:hAnsi="Calibri"/>
          <w:sz w:val="20"/>
          <w:szCs w:val="20"/>
        </w:rPr>
        <w:t>Informação geral sobre a notificação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</w:tblGrid>
      <w:tr>
        <w:trPr>
          <w:trHeight w:val="41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ítulo da notific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  <w:i/>
                <w:color w:val="808080"/>
                <w:sz w:val="18"/>
                <w:szCs w:val="18"/>
              </w:rPr>
              <w:t>O título do projeto deve refletir o tema geral e finalidade da notificação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18"/>
                <w:szCs w:val="18"/>
              </w:rPr>
              <w:t>Ex: Notificação [para um período de ensaios de X anos] para libertação deliberada no ambiente do OGM. (Identificar o OGM)</w:t>
            </w:r>
          </w:p>
        </w:tc>
      </w:tr>
    </w:tbl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</w:r>
    </w:p>
    <w:p>
      <w:pPr>
        <w:pStyle w:val="Heading"/>
        <w:numPr>
          <w:ilvl w:val="0"/>
          <w:numId w:val="6"/>
        </w:numPr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/>
      </w:pPr>
      <w:r>
        <w:rPr>
          <w:rFonts w:cs="Arial" w:ascii="Calibri" w:hAnsi="Calibri"/>
          <w:sz w:val="20"/>
          <w:szCs w:val="20"/>
        </w:rPr>
        <w:t>Informação sobre os cientistas responsáveis</w:t>
      </w:r>
    </w:p>
    <w:p>
      <w:pPr>
        <w:pStyle w:val="Heading"/>
        <w:spacing w:before="0" w:after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</w:tblGrid>
      <w:tr>
        <w:trPr>
          <w:trHeight w:val="47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</w:tblGrid>
      <w:tr>
        <w:trPr>
          <w:trHeight w:val="47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ualificaçõ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</w:tblGrid>
      <w:tr>
        <w:trPr>
          <w:trHeight w:val="47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xperiênc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680" w:header="142" w:top="3093" w:footer="720" w:bottom="776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Heading"/>
        <w:numPr>
          <w:ilvl w:val="0"/>
          <w:numId w:val="6"/>
        </w:numPr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ações relativas ao OGM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raterísticas do a) dador, b) recetor, ou c) se pertinente, organismo parental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ientífic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xonom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utros nomes (designação comum, nome da estirpe, etc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rcadores fenotípicos e genético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rau de parentesco entre o dador e o recetor ou entre os organismos parenta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ção das técnicas de identificação e dete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nsibilidade, fiabilidade (em termos quantitativos) e especificidade das técnicas de deteção e identifica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scrição da distribuição geográfica e do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habit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natural do organismo, incluindo informação sobre os seus predadores, presas, parasitas e concorrentes, simbiontes e hospedeiros natura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ganismos em relação aos quais se sabe da ocorrência de transferência de material genético em condições natura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Verificação da estabilidade genética do organismo e dos fatores que a afetam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racterísticas patológicas, ecológicas e fisiológicas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lassificação do risco de acordo com as regras comunitárias em vigor para a proteção da saúde humana e ou do ambien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empo de geração em ecossistemas naturais, ciclo de reprodução sexuada e assexuad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ção sobre a sobrevivência, incluindo a sazonalidade e a capacidade para formar estruturas de sobrevivênc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atogenicidade: infetividade, toxigenicidade, virulência, alergenicidade, vetor de agentes patogénicos, vetores possíveis, gama de hospedeiros, incluindo organismos que não o organismo alvo.</w:t>
            </w:r>
          </w:p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ssibilidade de ativação de vírus latentes (provírus). Capacidade para colonizar outros organismo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sistência aos antibióticos e potencial utilização destes no ser humano e nos organismos domésticos para fins profiláticos e terapêutico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rticipação em processos ambientais: produção primária, utilização de nutrientes, decomposição de matéria orgânica, respiração, etc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tureza dos vetores nativos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equênci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requência de mobiliza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specificidad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sença de genes que conferem resistênc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istorial de modificações genéticas anteri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</w:tbl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raterísticas do vetor</w:t>
      </w:r>
    </w:p>
    <w:p>
      <w:pPr>
        <w:pStyle w:val="Heading"/>
        <w:spacing w:before="0" w:after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tureza e origem do vetor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equência dos transposões, dos vetores e de outros segmentos genéticos não codificantes utilizados para construir o OGM e nele fazer funcionar o vetor e a sequência inserid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Frequência de mobilização do vetor inserido e ou capacidade de transferência genética, bem como métodos para a respetiva determinaçã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formação que indique em que medida o vetor se limita ao DNA necessário para executar a função pretendid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</w:tbl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raterísticas do organismo modificado</w:t>
      </w:r>
    </w:p>
    <w:p>
      <w:pPr>
        <w:pStyle w:val="Heading"/>
        <w:spacing w:before="0" w:after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ações relativas à modificação genética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étodos utilizados para a modificaçã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étodos utilizados para a construção e introdução da(s) sequência(s) no recetor ou para a deleção de uma sequência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scrição da sequência inserida e ou da construção do vetor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ureza da sequência inserida, em termos de ausência de sequências desconhecidas, e informação que indique em que medida a sequência inserida se limita ao DNA necessário para executar a função pretendid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étodos e critérios de seleçã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equência, identidade funcional e localização do(s) segmento(s) de ácidos nucleicos modificado(s)/inserido(s)/suprimido(s) em causa, com especial referência a eventuais sequências prejudiciais conhecida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ações sobre o OGM na sua forma final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scrição da(s) característica(s) genética(s) ou fenotípicas e, em especial, de quaisquer novas características que possam passar a exprimir-se ou a deixar de se exprimir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strutura e quantidade de qualquer ácido nucleico do vetor e ou do dador que resulte como produto residual da construção do organismo modificad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stabilidade do organismo em termos de características genética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xa e nível de expressão do novo material genético.</w:t>
            </w:r>
          </w:p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étodo e sensibilidade da mediçã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tividade da(s) proteína(s) expressa(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ção das técnicas de identificação e deteção, incluindo as técnicas de identificação e deteção da sequência inserida e do vet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nsibilidade, fiabilidade (em termos quantitativos) e especificidade das técnicas de deteção e identifica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ntecedentes de libertações ou utilizações do mesmo OGM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siderações em matéria de saúde humana e animal,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bem como das plantas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feitos tóxicos ou alergénicos dos OGM e ou dos seus produtos metabólic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mparação do organismo modificado, em termos de patogenicidade, com o dador, com o recetor ou (se oportuno) com o organismo parental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apacidade de colonizaçã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e o organismo for patogénico para o ser humano imunocompetente:</w:t>
            </w:r>
          </w:p>
          <w:p>
            <w:pPr>
              <w:pStyle w:val="Normal"/>
              <w:widowControl w:val="false"/>
              <w:spacing w:before="60" w:after="0"/>
              <w:ind w:left="357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oenças causadas e mecanismo de patogenicidade, incluindo a invasividade e virulência;</w:t>
            </w:r>
          </w:p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ansmissibilidade;</w:t>
            </w:r>
          </w:p>
          <w:p>
            <w:pPr>
              <w:pStyle w:val="Normal"/>
              <w:widowControl w:val="false"/>
              <w:spacing w:before="60" w:after="0"/>
              <w:ind w:left="357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ose infeciosa;</w:t>
            </w:r>
          </w:p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ama de hospedeiros, possibilidades de alteração;</w:t>
            </w:r>
          </w:p>
          <w:p>
            <w:pPr>
              <w:pStyle w:val="Normal"/>
              <w:widowControl w:val="false"/>
              <w:spacing w:before="60" w:after="0"/>
              <w:ind w:left="357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ossibilidades de sobrevivência fora do hospedeiro humano;</w:t>
            </w:r>
          </w:p>
          <w:p>
            <w:pPr>
              <w:pStyle w:val="Normal"/>
              <w:widowControl w:val="false"/>
              <w:spacing w:before="60" w:after="0"/>
              <w:ind w:left="357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sença de vetores ou meios de difusão;</w:t>
            </w:r>
          </w:p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tabilidade biológica;</w:t>
            </w:r>
          </w:p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drões de resistência aos antibióticos;</w:t>
            </w:r>
          </w:p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lergenicidade;</w:t>
            </w:r>
          </w:p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ponibilidade de terapias adequ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utros risc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numPr>
          <w:ilvl w:val="0"/>
          <w:numId w:val="6"/>
        </w:numPr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ações relativas às condições de libertação e ao meio recetor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ações sobre a libertação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scrição da libertação deliberada proposta, incluindo o seu objetivo e os produtos previst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atas previstas para as libertações e planeamento temporal da experiência, incluindo a frequência e duração das libertaçõe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eparação do local antes da libertaçã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mensões do local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étodo a utilizar para a libertaçã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Quantidades do OGM a libertar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rturbação do local (tipo e método de cultivo, de extração, de irrigação ou outras atividade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edidas aplicadas durante a libertação para proteção dos trabalhadore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ratamento do local pós-libertaçã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écnicas previstas para a eliminação ou inativação dos OGM no fim da experiência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formação e resultados de anteriores libertações do OGM, em especial a diferentes escalas e em diferentes ecossistema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ações sobre o ambiente (no local e no ambiente em sentido lato)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ocalização geográfica e referência da grelha do(s) local(ais) (nas notificações ao abrigo do capítulo III, o local de libertação corresponde às zonas previstas para a utilização do produto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ximidade física ou biológica de seres humanos e de outros biota significativ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ximidade de biótopos significativos, zonas protegidas ou instalações de água potável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aracterísticas climáticas da(s) região(ões) mais passíveis de serem afetada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aracterísticas geográficas, geológicas e pedológica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Flora e fauna, incluindo culturas, rebanhos animais e espécies migratória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scrição dos ecossistemas alvo e não alvo mais passíveis de serem afetad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mparação do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habit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natural do organismo recetor com o(s) local(ais) proposto(s) para a libertaçã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senvolvimento previsto ou alterações já conhecidas da utilização dos solos na região que sejam suscetíveis de influenciar o impacte ambiental da libertaçã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requência de mobiliza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left"/>
        <w:rPr/>
      </w:pPr>
      <w:r>
        <w:rPr>
          <w:rFonts w:cs="Arial" w:ascii="Calibri" w:hAnsi="Calibri"/>
          <w:sz w:val="20"/>
          <w:szCs w:val="20"/>
        </w:rPr>
        <w:t>VI)    Informações relativas às interações dos OGM com o ambiente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raterísticas que afetem a sobrevivência, multiplicação e dispersão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aracterísticas biológicas que afetem a sobrevivência, multiplicação e dispersão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dições ambientais conhecidas ou previstas que possam afetar a sobrevivência, multiplicação e dispersão (vento, água, solos, temperatura, pH, etc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ensibilidade a agentes específic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ações com o ambiente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Habit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previsto dos OGM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tudos do comportamento e características dos OGM e seu impacte ecológico, realizados em ambiente natural simulado, como, por exemplo, microcosmos, salas de cultura, estuf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pacidade de transferência genética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ransferência pós-libertação do material genético dos OGM para outros organismos nos ecossistemas afetados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ransferência pós-libertação do material genético de organismos nativos para os OGM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babilidades de seleção pós-libertação que conduzam à expressão de características genéticas inesperadas e ou indesejáveis no organismo modificado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didas aplicadas para garantir e verificar a estabilidade genética. Descrição das características genéticas que possam impedir ou minimizar a disseminação do material genético. Métodos de verificação da estabilidade genétic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tinerários de disseminação biológica, modos conhecidos ou potenciais de interação com o agente de disseminação, incluindo a inalação, ingestão, contacto superficial, construção de galerias, etc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scrição dos ecossistemas em que o OGM poderá ser disseminad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otencial de aumento excessivo da população no ambien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Vantagem competitiva dos OGM em relação ao organismo recetor ou parental não modificad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e pertinente, identificação e descrição dos organismos alv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e pertinente, mecanismo e resultados da interação esperada dos OGM libertados com o organismo alv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dentificação e descrição dos organismos não alvo que poderão ser adversamente afetados pela libertação do OGM e previsão dos mecanismos inerentes à interação adversa eventualmente apurad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babilidade de alteração das interações biológicas ou da gama de hospedeiros a seguir à libertação Frequência de mobiliza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terações conhecidas ou previstas com organismos não alvo no ambiente, incluindo com concorrentes, presas, hospedeiros, simbiontes, predadores, parasitas e agentes patogénic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articipação conhecida ou prevista em processos biogeoquímic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utras eventuais interações com o ambien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I. Avaliação de risco</w:t>
      </w:r>
    </w:p>
    <w:p>
      <w:pPr>
        <w:pStyle w:val="Heading"/>
        <w:spacing w:before="0" w:after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esumo da avaliação de risco para a saúde humana e ambien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2268" w:right="-57" w:hanging="0"/>
        <w:jc w:val="center"/>
        <w:rPr>
          <w:rFonts w:ascii="Calibri" w:hAnsi="Calibri" w:cs="Arial"/>
          <w:b/>
          <w:b/>
          <w:i/>
          <w:i/>
          <w:color w:val="7F7F7F"/>
          <w:sz w:val="18"/>
          <w:szCs w:val="18"/>
        </w:rPr>
      </w:pPr>
      <w:r>
        <w:rPr>
          <w:rFonts w:cs="Arial" w:ascii="Calibri" w:hAnsi="Calibri"/>
          <w:b/>
          <w:i/>
          <w:color w:val="7F7F7F"/>
          <w:sz w:val="18"/>
          <w:szCs w:val="18"/>
        </w:rPr>
        <w:t>(Incluir o respetivo relatório de avaliação elaborado de acordo com o anexo I ao presente formulário)</w:t>
      </w:r>
    </w:p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b w:val="false"/>
          <w:b w:val="false"/>
          <w:i/>
          <w:i/>
          <w:color w:val="7F7F7F"/>
          <w:sz w:val="20"/>
          <w:szCs w:val="20"/>
        </w:rPr>
      </w:pPr>
      <w:r>
        <w:rPr>
          <w:rFonts w:cs="Arial" w:ascii="Calibri" w:hAnsi="Calibri"/>
          <w:b w:val="false"/>
          <w:i/>
          <w:color w:val="7F7F7F"/>
          <w:sz w:val="20"/>
          <w:szCs w:val="20"/>
        </w:rPr>
      </w:r>
    </w:p>
    <w:p>
      <w:pPr>
        <w:pStyle w:val="Heading"/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left"/>
        <w:rPr/>
      </w:pPr>
      <w:r>
        <w:rPr>
          <w:rFonts w:cs="Arial" w:ascii="Calibri" w:hAnsi="Calibri"/>
          <w:sz w:val="20"/>
          <w:szCs w:val="20"/>
        </w:rPr>
        <w:t>VIII) Informações sobre a monitorização, controlo e tratamento de resíduos e planos de emergência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écnicas de monitorização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étodos de rastreio dos OGM e de monitorização dos seus efeit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specificidade (para identificação dos OGM e para os distinguir do dador, do recetor ou, quando necessário, dos organismos parentais), sensibilidade e fiabilidade das técnicas de monitorizaçã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écnicas de deteção das transferências do material genético doado para outros organism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uração e frequência da monitorizaçã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trolo da libertação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étodos e procedimentos para evitar e ou minimizar a disseminação dos OGM para além do local da libertação ou da zona designada para a sua utilizaçã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étodos e procedimentos para a proteção do local contra a intrusão de indivíduos não autorizad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étodos e procedimentos para impedir outros organismos de entrar no local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ratamento de resíduos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ipo de resíduos gerad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Quantidade prevista desses resíduos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scrição dos tratamentos previst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lanos de emergência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étodos e procedimentos para controlo dos OGM em caso de disseminação inesperad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étodos para a descontaminação das zonas afetadas, ou seja, erradicação dos OGM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étodos para a eliminação ou saneamento de plantas, animais, solos, etc., que tenham sido expostos durante ou após a disseminaçã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étodos para o isolamento da zona afetada pela propagaçã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lanos para proteger a saúde humana e o ambiente no caso da ocorrência de efeitos indesejávei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X) Conclusão sobre o risco</w:t>
      </w:r>
    </w:p>
    <w:p>
      <w:pPr>
        <w:pStyle w:val="Heading"/>
        <w:spacing w:before="0" w:after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559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nclusão sobre a aceitabilidade do risco (tendo em conta o risco, a envolvente e a adequabilidade das medidas implementadas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76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Heading"/>
        <w:pBdr>
          <w:bottom w:val="single" w:sz="4" w:space="0" w:color="000000"/>
        </w:pBdr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ponsável pela notificação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845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ssinatur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214" w:hanging="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214" w:hanging="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ind w:left="-284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Anexos:</w:t>
      </w:r>
    </w:p>
    <w:p>
      <w:pPr>
        <w:pStyle w:val="Normal"/>
        <w:ind w:left="-284" w:hanging="0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  <w:t>- Resumo da notificação efetuada nos termos da Decisão do Conselho n.º 2002/813/CE</w:t>
      </w:r>
    </w:p>
    <w:p>
      <w:pPr>
        <w:pStyle w:val="Normal"/>
        <w:ind w:left="-284" w:hanging="0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  <w:t>- Relatório da avaliação dos riscos ambientais efetuada nos termos do anexo I ao presente formulário</w:t>
      </w:r>
    </w:p>
    <w:p>
      <w:pPr>
        <w:pStyle w:val="Normal"/>
        <w:ind w:left="-284" w:hanging="0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  <w:t>- Mapa de localização da instalação</w:t>
      </w:r>
    </w:p>
    <w:p>
      <w:pPr>
        <w:pStyle w:val="Normal"/>
        <w:ind w:left="-284" w:hanging="0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Anexo I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Elementos necessários à avaliação de risco para a Saúde Humana e Ambiente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Probabilidade de o OGM se tornar persistente e invasivo em </w:t>
      </w:r>
      <w:r>
        <w:rPr>
          <w:rFonts w:cs="Arial" w:ascii="Calibri" w:hAnsi="Calibri"/>
          <w:i/>
          <w:iCs/>
          <w:sz w:val="20"/>
          <w:szCs w:val="20"/>
        </w:rPr>
        <w:t>habitats</w:t>
      </w:r>
      <w:r>
        <w:rPr>
          <w:rFonts w:cs="Arial" w:ascii="Calibri" w:hAnsi="Calibri"/>
          <w:iCs/>
          <w:sz w:val="20"/>
          <w:szCs w:val="20"/>
        </w:rPr>
        <w:t xml:space="preserve"> naturais, nas condições de libertação proposta</w:t>
      </w:r>
    </w:p>
    <w:p>
      <w:pPr>
        <w:pStyle w:val="Heading"/>
        <w:spacing w:lineRule="auto" w:line="240" w:before="0" w:after="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 w:val="false"/>
          <w:i/>
          <w:sz w:val="20"/>
          <w:szCs w:val="20"/>
        </w:rPr>
        <w:t xml:space="preserve"> </w:t>
      </w:r>
    </w:p>
    <w:p>
      <w:pPr>
        <w:pStyle w:val="Normal"/>
        <w:widowControl w:val="false"/>
        <w:ind w:left="993" w:hanging="284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Heading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ventuais vantagens ou inconvenientes seletivos do OGM e probabilidade de se concretizarem nas condições da libertação proposta </w:t>
      </w:r>
    </w:p>
    <w:p>
      <w:pPr>
        <w:pStyle w:val="Heading"/>
        <w:spacing w:lineRule="auto" w:line="240" w:before="0" w:after="0"/>
        <w:ind w:left="284" w:hanging="0"/>
        <w:jc w:val="both"/>
        <w:rPr>
          <w:rFonts w:ascii="Calibri" w:hAnsi="Calibri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Calibri" w:hAnsi="Calibri"/>
          <w:b w:val="false"/>
          <w:i/>
          <w:iCs/>
          <w:sz w:val="20"/>
          <w:szCs w:val="20"/>
        </w:rPr>
      </w:r>
    </w:p>
    <w:p>
      <w:pPr>
        <w:pStyle w:val="Heading"/>
        <w:spacing w:lineRule="auto" w:line="240" w:before="0" w:after="0"/>
        <w:ind w:left="1440" w:hanging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encial de transmissão de genes para outras espécies nas condições da libertação proposta para o OGM e eventuais vantagens ou inconvenientes seletivos assim adquiridos por tais espécies</w:t>
      </w:r>
    </w:p>
    <w:p>
      <w:pPr>
        <w:pStyle w:val="Heading"/>
        <w:spacing w:lineRule="auto" w:line="240" w:before="0" w:after="0"/>
        <w:ind w:left="284" w:hanging="0"/>
        <w:jc w:val="both"/>
        <w:rPr>
          <w:rFonts w:ascii="Calibri" w:hAnsi="Calibri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Calibri" w:hAnsi="Calibri"/>
          <w:b w:val="false"/>
          <w:i/>
          <w:iCs/>
          <w:sz w:val="20"/>
          <w:szCs w:val="20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Calibri" w:hAnsi="Calibri"/>
          <w:b w:val="false"/>
          <w:i/>
          <w:iCs/>
          <w:sz w:val="20"/>
          <w:szCs w:val="20"/>
        </w:rPr>
      </w:r>
    </w:p>
    <w:p>
      <w:pPr>
        <w:pStyle w:val="Heading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Se pertinente, potencial impacte a curto e ou a longo prazos das interações diretas e indiretas entre o OGM e os organismos alvo </w:t>
      </w:r>
    </w:p>
    <w:p>
      <w:pPr>
        <w:pStyle w:val="Heading"/>
        <w:spacing w:lineRule="auto" w:line="240" w:before="0" w:after="0"/>
        <w:ind w:left="284" w:hanging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eastAsia="Calibri" w:cs="Calibri" w:ascii="Calibri" w:hAnsi="Calibri"/>
          <w:b w:val="false"/>
          <w:i/>
          <w:sz w:val="20"/>
          <w:szCs w:val="20"/>
        </w:rPr>
        <w:t xml:space="preserve"> </w:t>
      </w:r>
    </w:p>
    <w:p>
      <w:pPr>
        <w:pStyle w:val="Heading"/>
        <w:spacing w:lineRule="auto" w:line="240" w:before="0" w:after="0"/>
        <w:ind w:left="1440" w:hanging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sível impacte a curto e ou a longo prazos das interações diretas e indiretas entre o OGM e outros organismos não alvo e sobre os níveis populacionais de organismos seus concorrentes, presas, hospedeiros, simbiontes, predadores, parasitas e agentes patogénicos</w:t>
      </w:r>
    </w:p>
    <w:p>
      <w:pPr>
        <w:pStyle w:val="Heading"/>
        <w:spacing w:lineRule="auto" w:line="240" w:before="0" w:after="0"/>
        <w:ind w:left="284" w:hanging="0"/>
        <w:jc w:val="both"/>
        <w:rPr>
          <w:rFonts w:ascii="Calibri" w:hAnsi="Calibri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Calibri" w:hAnsi="Calibri"/>
          <w:b w:val="false"/>
          <w:i/>
          <w:iCs/>
          <w:sz w:val="20"/>
          <w:szCs w:val="20"/>
        </w:rPr>
      </w:r>
    </w:p>
    <w:p>
      <w:pPr>
        <w:pStyle w:val="Heading"/>
        <w:spacing w:lineRule="auto" w:line="240" w:before="0" w:after="0"/>
        <w:ind w:left="1440" w:hanging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iCs/>
          <w:sz w:val="20"/>
          <w:szCs w:val="20"/>
        </w:rPr>
        <w:t xml:space="preserve">Possíveis efeitos a curto e ou a longo prazos sobre a saúde humana resultantes das potenciais interações diretas e indiretas do OGM com os seres humanos que durante a sua libertação o manipulem, com ele tenham contato ou dele se aproximem </w:t>
      </w:r>
    </w:p>
    <w:p>
      <w:pPr>
        <w:pStyle w:val="Heading"/>
        <w:spacing w:lineRule="auto" w:line="240" w:before="0" w:after="0"/>
        <w:ind w:left="284" w:hanging="0"/>
        <w:jc w:val="both"/>
        <w:rPr>
          <w:rFonts w:ascii="Calibri" w:hAnsi="Calibri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Calibri" w:hAnsi="Calibri"/>
          <w:b w:val="false"/>
          <w:i/>
          <w:iCs/>
          <w:sz w:val="20"/>
          <w:szCs w:val="20"/>
        </w:rPr>
      </w:r>
    </w:p>
    <w:p>
      <w:pPr>
        <w:pStyle w:val="Heading"/>
        <w:spacing w:lineRule="auto" w:line="240" w:before="0" w:after="0"/>
        <w:ind w:left="1440" w:hanging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ossíveis efeitos a curto e ou longo prazos sobre a saúde animal e consequências para a cadeia alimentar animal/humana resultantes do consumo do OGM e seus derivados destinados à alimentação animal</w:t>
      </w:r>
    </w:p>
    <w:p>
      <w:pPr>
        <w:pStyle w:val="Heading"/>
        <w:spacing w:lineRule="auto" w:line="240" w:before="0" w:after="0"/>
        <w:ind w:left="284" w:hanging="0"/>
        <w:jc w:val="both"/>
        <w:rPr>
          <w:rFonts w:ascii="Calibri" w:hAnsi="Calibri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Calibri" w:hAnsi="Calibri"/>
          <w:b w:val="false"/>
          <w:i/>
          <w:iCs/>
          <w:sz w:val="20"/>
          <w:szCs w:val="20"/>
        </w:rPr>
      </w:r>
    </w:p>
    <w:p>
      <w:pPr>
        <w:pStyle w:val="Heading"/>
        <w:spacing w:lineRule="auto" w:line="240" w:before="0" w:after="0"/>
        <w:ind w:left="284" w:hanging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ossíveis efeitos a curto e ou longo prazos sobre os processos biogeoquímicos resultantes das potencias interações diretas e indiretas do OGM com outros organismos – alvo ou não – que dele se encontrem próximos ao ser libertado</w:t>
      </w:r>
    </w:p>
    <w:p>
      <w:pPr>
        <w:pStyle w:val="Heading"/>
        <w:spacing w:lineRule="auto" w:line="240" w:before="0" w:after="0"/>
        <w:ind w:left="284" w:hanging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Heading"/>
        <w:spacing w:lineRule="auto" w:line="240" w:before="0" w:after="0"/>
        <w:ind w:left="284" w:hanging="0"/>
        <w:jc w:val="both"/>
        <w:rPr>
          <w:rFonts w:ascii="Calibri" w:hAnsi="Calibri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Calibri" w:hAnsi="Calibri"/>
          <w:b w:val="false"/>
          <w:i/>
          <w:iCs/>
          <w:sz w:val="20"/>
          <w:szCs w:val="20"/>
        </w:rPr>
      </w:r>
    </w:p>
    <w:p>
      <w:pPr>
        <w:pStyle w:val="Heading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iCs/>
          <w:sz w:val="20"/>
          <w:szCs w:val="20"/>
        </w:rPr>
        <w:t xml:space="preserve">Possíveis incidências ambientais, tanto a curto e ou a longo prazos como diretas ou indiretas, de técnicas especificamente utilizadas na gestão do OGM diferentes das utilizadas com organismos não modificados geneticamente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680" w:header="567" w:top="1990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84" w:right="360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70535</wp:posOffset>
              </wp:positionH>
              <wp:positionV relativeFrom="paragraph">
                <wp:posOffset>112395</wp:posOffset>
              </wp:positionV>
              <wp:extent cx="658749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05pt,8.85pt" to="481.6pt,8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ind w:left="-709" w:hanging="0"/>
      <w:jc w:val="left"/>
      <w:rPr/>
    </w:pPr>
    <w:r>
      <w:rPr>
        <w:rStyle w:val="PageNumber"/>
        <w:rFonts w:cs="Calibri" w:ascii="Calibri" w:hAnsi="Calibri"/>
        <w:b/>
        <w:bCs/>
        <w:sz w:val="20"/>
        <w:szCs w:val="20"/>
        <w:lang w:val="en-US" w:eastAsia="en-US"/>
      </w:rPr>
      <w:t xml:space="preserve">Formulário de notificação para libertação deliberada no ambiente de OGM com exceção das plantas superiores </w:t>
      <w:tab/>
    </w:r>
    <w:r>
      <w:rPr>
        <w:rFonts w:cs="Arial" w:ascii="Calibri" w:hAnsi="Calibri"/>
        <w:sz w:val="20"/>
        <w:szCs w:val="2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91275</wp:posOffset>
              </wp:positionH>
              <wp:positionV relativeFrom="paragraph">
                <wp:posOffset>1905</wp:posOffset>
              </wp:positionV>
              <wp:extent cx="80899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.2pt;mso-wrap-distance-left:0pt;mso-wrap-distance-right:0pt;mso-wrap-distance-top:0pt;mso-wrap-distance-bottom:0pt;margin-top:0.15pt;mso-position-vertical-relative:text;margin-left:50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Calibri" w:hAnsi="Calibri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84" w:right="360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70535</wp:posOffset>
              </wp:positionH>
              <wp:positionV relativeFrom="paragraph">
                <wp:posOffset>112395</wp:posOffset>
              </wp:positionV>
              <wp:extent cx="658749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05pt,8.85pt" to="481.6pt,8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ind w:left="-709" w:hanging="0"/>
      <w:jc w:val="left"/>
      <w:rPr/>
    </w:pPr>
    <w:r>
      <w:rPr>
        <w:rStyle w:val="PageNumber"/>
        <w:rFonts w:cs="Calibri" w:ascii="Calibri" w:hAnsi="Calibri"/>
        <w:b/>
        <w:bCs/>
        <w:sz w:val="20"/>
        <w:szCs w:val="20"/>
        <w:lang w:val="en-US" w:eastAsia="en-US"/>
      </w:rPr>
      <w:t xml:space="preserve">Formulário de notificação para libertação deliberada no ambiente de OGM com exceção das plantas superiores </w:t>
      <w:tab/>
    </w:r>
    <w:r>
      <w:rPr>
        <w:rFonts w:cs="Arial" w:ascii="Calibri" w:hAnsi="Calibri"/>
        <w:sz w:val="20"/>
        <w:szCs w:val="2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391275</wp:posOffset>
              </wp:positionH>
              <wp:positionV relativeFrom="paragraph">
                <wp:posOffset>1905</wp:posOffset>
              </wp:positionV>
              <wp:extent cx="808990" cy="1549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.2pt;mso-wrap-distance-left:0pt;mso-wrap-distance-right:0pt;mso-wrap-distance-top:0pt;mso-wrap-distance-bottom:0pt;margin-top:0.15pt;mso-position-vertical-relative:text;margin-left:50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Calibri" w:hAnsi="Calibri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10065" w:leader="none"/>
      </w:tabs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10065" w:leader="none"/>
      </w:tabs>
      <w:jc w:val="right"/>
      <w:rPr/>
    </w:pPr>
    <w:r>
      <w:rPr/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2080</wp:posOffset>
              </wp:positionV>
              <wp:extent cx="4299585" cy="12623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1262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91"/>
                            <w:gridCol w:w="283"/>
                            <w:gridCol w:w="1134"/>
                            <w:gridCol w:w="1843"/>
                            <w:gridCol w:w="1620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8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200" w:after="0"/>
                                  <w:jc w:val="righ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20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20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20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20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2" w:hRule="exact"/>
                            </w:trPr>
                            <w:tc>
                              <w:tcPr>
                                <w:tcW w:w="18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  <w:vAlign w:val="center"/>
                              </w:tcPr>
                              <w:p>
                                <w:pPr>
                                  <w:pStyle w:val="Heading"/>
                                  <w:spacing w:lineRule="auto" w:line="240" w:before="0" w:after="0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Número notificação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89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  <w:vAlign w:val="center"/>
                              </w:tcPr>
                              <w:p>
                                <w:pPr>
                                  <w:pStyle w:val="Heading"/>
                                  <w:spacing w:lineRule="auto" w:line="240" w:before="0" w:after="0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Data entrada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891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  <w:vAlign w:val="center"/>
                              </w:tcPr>
                              <w:p>
                                <w:pPr>
                                  <w:pStyle w:val="Heading"/>
                                  <w:spacing w:lineRule="auto" w:line="240" w:before="0" w:after="0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Data da autorização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8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8" w:hRule="exact"/>
                            </w:trPr>
                            <w:tc>
                              <w:tcPr>
                                <w:tcW w:w="217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  <w:vAlign w:val="center"/>
                              </w:tcPr>
                              <w:p>
                                <w:pPr>
                                  <w:pStyle w:val="Heading"/>
                                  <w:spacing w:lineRule="auto" w:line="240" w:before="0" w:after="0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Taxa aplicável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  <w:vAlign w:val="center"/>
                              </w:tcPr>
                              <w:p>
                                <w:pPr>
                                  <w:pStyle w:val="Heading"/>
                                  <w:spacing w:lineRule="auto" w:line="240" w:before="0" w:after="0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Valor (euros)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  <w:vAlign w:val="center"/>
                              </w:tcPr>
                              <w:p>
                                <w:pPr>
                                  <w:pStyle w:val="Heading"/>
                                  <w:spacing w:lineRule="auto" w:line="240" w:before="0" w:after="0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Data Emissão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  <w:vAlign w:val="center"/>
                              </w:tcPr>
                              <w:p>
                                <w:pPr>
                                  <w:pStyle w:val="Heading"/>
                                  <w:spacing w:lineRule="auto" w:line="240" w:before="0" w:after="0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Data pagamento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</w:trPr>
                            <w:tc>
                              <w:tcPr>
                                <w:tcW w:w="217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  <w:highlight w:val="yell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  <w:highlight w:val="yell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  <w:highlight w:val="yell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  <w:highlight w:val="yell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</w:trPr>
                            <w:tc>
                              <w:tcPr>
                                <w:tcW w:w="6771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Heading"/>
                                  <w:spacing w:before="0" w:after="0"/>
                                  <w:rPr>
                                    <w:rFonts w:ascii="Calibri" w:hAnsi="Calibri" w:cs="Arial"/>
                                    <w:bCs w:val="false"/>
                                    <w:i/>
                                    <w:i/>
                                    <w:color w:val="7F7F7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Cs w:val="false"/>
                                    <w:i/>
                                    <w:color w:val="7F7F7F"/>
                                    <w:sz w:val="18"/>
                                    <w:szCs w:val="18"/>
                                  </w:rPr>
                                  <w:t>(a preencher pela Agência Portuguesa do Ambiente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99.4pt;mso-wrap-distance-left:7.05pt;mso-wrap-distance-right:0pt;mso-wrap-distance-top:0pt;mso-wrap-distance-bottom:0pt;margin-top:10.4pt;mso-position-vertical-relative:text;margin-left:154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91"/>
                      <w:gridCol w:w="283"/>
                      <w:gridCol w:w="1134"/>
                      <w:gridCol w:w="1843"/>
                      <w:gridCol w:w="1620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18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before="200" w:after="0"/>
                            <w:jc w:val="righ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before="20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before="20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before="20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before="20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22" w:hRule="exact"/>
                      </w:trPr>
                      <w:tc>
                        <w:tcPr>
                          <w:tcW w:w="1891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b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  <w:vAlign w:val="center"/>
                        </w:tcPr>
                        <w:p>
                          <w:pPr>
                            <w:pStyle w:val="Heading"/>
                            <w:spacing w:lineRule="auto" w:line="240" w:before="0" w:after="0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Número notificação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89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  <w:vAlign w:val="center"/>
                        </w:tcPr>
                        <w:p>
                          <w:pPr>
                            <w:pStyle w:val="Heading"/>
                            <w:spacing w:lineRule="auto" w:line="240" w:before="0" w:after="0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Data entrada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8" w:hRule="exact"/>
                      </w:trPr>
                      <w:tc>
                        <w:tcPr>
                          <w:tcW w:w="1891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b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  <w:vAlign w:val="center"/>
                        </w:tcPr>
                        <w:p>
                          <w:pPr>
                            <w:pStyle w:val="Heading"/>
                            <w:spacing w:lineRule="auto" w:line="240" w:before="0" w:after="0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Data da autorização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18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08" w:hRule="exact"/>
                      </w:trPr>
                      <w:tc>
                        <w:tcPr>
                          <w:tcW w:w="217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  <w:vAlign w:val="center"/>
                        </w:tcPr>
                        <w:p>
                          <w:pPr>
                            <w:pStyle w:val="Heading"/>
                            <w:spacing w:lineRule="auto" w:line="240" w:before="0" w:after="0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Taxa aplicável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  <w:vAlign w:val="center"/>
                        </w:tcPr>
                        <w:p>
                          <w:pPr>
                            <w:pStyle w:val="Heading"/>
                            <w:spacing w:lineRule="auto" w:line="240" w:before="0" w:after="0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Valor (euros)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  <w:vAlign w:val="center"/>
                        </w:tcPr>
                        <w:p>
                          <w:pPr>
                            <w:pStyle w:val="Heading"/>
                            <w:spacing w:lineRule="auto" w:line="240" w:before="0" w:after="0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Data Emissão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  <w:vAlign w:val="center"/>
                        </w:tcPr>
                        <w:p>
                          <w:pPr>
                            <w:pStyle w:val="Heading"/>
                            <w:spacing w:lineRule="auto" w:line="240" w:before="0" w:after="0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Data pagamento</w:t>
                          </w:r>
                        </w:p>
                      </w:tc>
                    </w:tr>
                    <w:tr>
                      <w:trPr>
                        <w:trHeight w:val="269" w:hRule="exact"/>
                      </w:trPr>
                      <w:tc>
                        <w:tcPr>
                          <w:tcW w:w="217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b/>
                              <w:b/>
                              <w:bCs/>
                              <w:smallCaps/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mallCaps/>
                              <w:sz w:val="16"/>
                              <w:szCs w:val="16"/>
                              <w:highlight w:val="yellow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  <w:highlight w:val="yellow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  <w:highlight w:val="yellow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  <w:highlight w:val="yellow"/>
                            </w:rPr>
                          </w:r>
                        </w:p>
                      </w:tc>
                    </w:tr>
                    <w:tr>
                      <w:trPr>
                        <w:trHeight w:val="281" w:hRule="exact"/>
                      </w:trPr>
                      <w:tc>
                        <w:tcPr>
                          <w:tcW w:w="6771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Heading"/>
                            <w:spacing w:before="0" w:after="0"/>
                            <w:rPr>
                              <w:rFonts w:ascii="Calibri" w:hAnsi="Calibri" w:cs="Arial"/>
                              <w:bCs w:val="false"/>
                              <w:i/>
                              <w:i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Cs w:val="false"/>
                              <w:i/>
                              <w:color w:val="7F7F7F"/>
                              <w:sz w:val="18"/>
                              <w:szCs w:val="18"/>
                            </w:rPr>
                            <w:t>(a preencher pela Agência Portuguesa do Ambiente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6015" cy="688975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6015" cy="688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10065" w:leader="none"/>
      </w:tabs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00" w:after="0"/>
      <w:outlineLvl w:val="0"/>
    </w:pPr>
    <w:rPr>
      <w:rFonts w:ascii="Times" w:hAnsi="Times" w:cs="Times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008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color w:val="008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color w:val="0000FF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i w:val="false"/>
      <w:sz w:val="20"/>
    </w:rPr>
  </w:style>
  <w:style w:type="character" w:styleId="WW8Num12z0">
    <w:name w:val="WW8Num12z0"/>
    <w:qFormat/>
    <w:rPr>
      <w:rFonts w:ascii="Calibri" w:hAnsi="Calibri" w:cs="Calibri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Azul1">
    <w:name w:val="azul1"/>
    <w:qFormat/>
    <w:rPr>
      <w:rFonts w:ascii="Arial" w:hAnsi="Arial" w:cs="Arial"/>
      <w:b/>
      <w:bCs/>
      <w:color w:val="9C9A21"/>
      <w:spacing w:val="45"/>
      <w:sz w:val="20"/>
      <w:szCs w:val="20"/>
    </w:rPr>
  </w:style>
  <w:style w:type="character" w:styleId="Textopreto">
    <w:name w:val="textopreto"/>
    <w:basedOn w:val="Tipodeletrapredefinidodopargrafo"/>
    <w:qFormat/>
    <w:rPr/>
  </w:style>
  <w:style w:type="character" w:styleId="Branco1">
    <w:name w:val="branco1"/>
    <w:qFormat/>
    <w:rPr>
      <w:rFonts w:ascii="Arial" w:hAnsi="Arial" w:cs="Arial"/>
      <w:color w:val="FFFFFF"/>
      <w:sz w:val="16"/>
      <w:szCs w:val="16"/>
    </w:rPr>
  </w:style>
  <w:style w:type="character" w:styleId="Titartigo">
    <w:name w:val="titartigo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arcter">
    <w:name w:val="Título Carácter"/>
    <w:qFormat/>
    <w:rPr>
      <w:rFonts w:ascii="Times" w:hAnsi="Times" w:cs="Times"/>
      <w:b/>
      <w:bCs/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00" w:after="0"/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Corpodetexto2">
    <w:name w:val="Corpo de texto 2"/>
    <w:basedOn w:val="Normal"/>
    <w:qFormat/>
    <w:pPr>
      <w:widowControl w:val="false"/>
    </w:pPr>
    <w:rPr>
      <w:rFonts w:ascii="Times" w:hAnsi="Times" w:cs="Times"/>
      <w:sz w:val="20"/>
    </w:rPr>
  </w:style>
  <w:style w:type="paragraph" w:styleId="Corpodetexto3">
    <w:name w:val="Corpo de texto 3"/>
    <w:basedOn w:val="Normal"/>
    <w:qFormat/>
    <w:pPr>
      <w:widowControl w:val="false"/>
    </w:pPr>
    <w:rPr>
      <w:rFonts w:ascii="Times" w:hAnsi="Times" w:cs="Times"/>
      <w:color w:val="0000FF"/>
      <w:sz w:val="20"/>
    </w:rPr>
  </w:style>
  <w:style w:type="paragraph" w:styleId="TextBodyIndent">
    <w:name w:val="Body Text Indent"/>
    <w:basedOn w:val="Normal"/>
    <w:pPr>
      <w:widowControl w:val="false"/>
      <w:ind w:left="792" w:hanging="433"/>
    </w:pPr>
    <w:rPr>
      <w:rFonts w:ascii="Times" w:hAnsi="Times" w:cs="Times"/>
      <w:sz w:val="20"/>
    </w:rPr>
  </w:style>
  <w:style w:type="paragraph" w:styleId="Avanodecorpodetexto2">
    <w:name w:val="Avanço de corpo de texto 2"/>
    <w:basedOn w:val="Normal"/>
    <w:qFormat/>
    <w:pPr>
      <w:widowControl w:val="false"/>
      <w:ind w:left="1362" w:hanging="577"/>
    </w:pPr>
    <w:rPr>
      <w:rFonts w:ascii="Times" w:hAnsi="Times" w:cs="Times"/>
      <w:sz w:val="20"/>
    </w:rPr>
  </w:style>
  <w:style w:type="paragraph" w:styleId="Avanodecorpodetexto3">
    <w:name w:val="Avanço de corpo de texto 3"/>
    <w:basedOn w:val="Normal"/>
    <w:qFormat/>
    <w:pPr>
      <w:widowControl w:val="false"/>
      <w:ind w:left="360" w:hanging="0"/>
      <w:jc w:val="both"/>
    </w:pPr>
    <w:rPr>
      <w:rFonts w:ascii="Arial" w:hAnsi="Arial" w:cs="Arial"/>
      <w:color w:val="008000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214" w:leader="none"/>
      </w:tabs>
      <w:spacing w:before="0" w:after="240"/>
      <w:jc w:val="center"/>
    </w:pPr>
    <w:rPr>
      <w:b/>
      <w:szCs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IA">
    <w:name w:val="HeaderIA"/>
    <w:basedOn w:val="Normal"/>
    <w:qFormat/>
    <w:pPr>
      <w:widowControl w:val="false"/>
      <w:tabs>
        <w:tab w:val="clear" w:pos="708"/>
        <w:tab w:val="center" w:pos="4252" w:leader="none"/>
      </w:tabs>
    </w:pPr>
    <w:rPr>
      <w:rFonts w:ascii="Arial" w:hAnsi="Arial" w:cs="Arial"/>
      <w:sz w:val="20"/>
      <w:szCs w:val="20"/>
    </w:rPr>
  </w:style>
  <w:style w:type="paragraph" w:styleId="Info">
    <w:name w:val="info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Infotxt">
    <w:name w:val="infotxt"/>
    <w:basedOn w:val="Info"/>
    <w:qFormat/>
    <w:pPr>
      <w:ind w:left="567" w:right="55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6:00Z</dcterms:created>
  <dc:creator>AGM</dc:creator>
  <dc:description/>
  <cp:keywords/>
  <dc:language>en-US</dc:language>
  <cp:lastModifiedBy>Luís Gramacho</cp:lastModifiedBy>
  <cp:lastPrinted>2016-12-21T15:43:00Z</cp:lastPrinted>
  <dcterms:modified xsi:type="dcterms:W3CDTF">2021-05-17T13:46:00Z</dcterms:modified>
  <cp:revision>2</cp:revision>
  <dc:subject/>
  <dc:title>INFORMAÇÕES A INCLUIR NUMA NOTIFICAÇÃO VII A (QUANTIDADES SUPERIORES A 1 TON/ANO/FABRICAN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