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QUÉRITO À POPULAÇÃO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(por observação direta)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Bom dia / Boa tarde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meu nome é 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 xml:space="preserve">Posso fazer-lhe algumas perguntas sobre o que pensa da iniciativa </w:t>
      </w:r>
      <w:r>
        <w:rPr>
          <w:rFonts w:cs="Arial" w:ascii="Arial" w:hAnsi="Arial"/>
          <w:b/>
          <w:bCs/>
          <w:sz w:val="18"/>
        </w:rPr>
        <w:t>Dia Europeu Sem Carros / Semana Europeia da Mobilidade?</w:t>
      </w:r>
      <w:r>
        <w:rPr>
          <w:rFonts w:cs="Arial" w:ascii="Arial" w:hAnsi="Arial"/>
          <w:sz w:val="18"/>
        </w:rPr>
        <w:t xml:space="preserve"> Tomarei apenas cerca de 3 minutos do seu temp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UA OPINIÃO SOBRE ESTA INICIATIVA É IMPORTANT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 FAVOR RESPONDA A ESTE INQUÉRIT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Nº do inquérito </w:t>
      </w:r>
      <w:r>
        <w:fldChar w:fldCharType="begin">
          <w:ffData>
            <w:name w:val="Marcar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766593508"/>
      <w:bookmarkStart w:id="1" w:name="__Fieldmark__0_276659350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Marcar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766593508"/>
      <w:bookmarkStart w:id="3" w:name="__Fieldmark__1_276659350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Marcar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766593508"/>
      <w:bookmarkStart w:id="5" w:name="__Fieldmark__2_2766593508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 / 09 / 2024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ra (início) ____:____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uração da entrevista ___ min.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Local de aplicação ____________________________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dentificação do entrevistador (ou iniciais) 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aracterização social</w:t>
      </w:r>
    </w:p>
    <w:p>
      <w:pPr>
        <w:pStyle w:val="Heading2"/>
        <w:tabs>
          <w:tab w:val="clear" w:pos="708"/>
          <w:tab w:val="left" w:pos="960" w:leader="none"/>
          <w:tab w:val="left" w:pos="1920" w:leader="none"/>
        </w:tabs>
        <w:rPr/>
      </w:pPr>
      <w:r>
        <w:rPr>
          <w:rFonts w:cs="Arial" w:ascii="Arial" w:hAnsi="Arial"/>
        </w:rPr>
        <w:t xml:space="preserve">Sexo  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766593508"/>
      <w:bookmarkStart w:id="7" w:name="__Fieldmark__3_276659350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766593508"/>
      <w:bookmarkStart w:id="9" w:name="__Fieldmark__4_276659350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</w:t>
      </w:r>
    </w:p>
    <w:p>
      <w:pPr>
        <w:pStyle w:val="Heading2"/>
        <w:tabs>
          <w:tab w:val="clear" w:pos="708"/>
          <w:tab w:val="left" w:pos="260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ade</w:t>
      </w:r>
    </w:p>
    <w:p>
      <w:pPr>
        <w:pStyle w:val="Normal"/>
        <w:tabs>
          <w:tab w:val="clear" w:pos="708"/>
          <w:tab w:val="left" w:pos="1920" w:leader="none"/>
        </w:tabs>
        <w:spacing w:before="60" w:after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766593508"/>
      <w:bookmarkStart w:id="11" w:name="__Fieldmark__5_2766593508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- de 11 anos</w:t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2766593508"/>
      <w:bookmarkStart w:id="13" w:name="__Fieldmark__6_2766593508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12-17</w:t>
      </w:r>
    </w:p>
    <w:p>
      <w:pPr>
        <w:pStyle w:val="Normal"/>
        <w:tabs>
          <w:tab w:val="clear" w:pos="708"/>
          <w:tab w:val="left" w:pos="1920" w:leader="none"/>
        </w:tabs>
        <w:spacing w:before="60" w:after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2766593508"/>
      <w:bookmarkStart w:id="15" w:name="__Fieldmark__7_2766593508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18-24</w:t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2766593508"/>
      <w:bookmarkStart w:id="17" w:name="__Fieldmark__8_2766593508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25-34</w:t>
      </w:r>
    </w:p>
    <w:p>
      <w:pPr>
        <w:pStyle w:val="Normal"/>
        <w:tabs>
          <w:tab w:val="clear" w:pos="708"/>
          <w:tab w:val="left" w:pos="1920" w:leader="none"/>
        </w:tabs>
        <w:spacing w:before="60" w:after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2766593508"/>
      <w:bookmarkStart w:id="19" w:name="__Fieldmark__9_2766593508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35-44</w:t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2766593508"/>
      <w:bookmarkStart w:id="21" w:name="__Fieldmark__10_2766593508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45-54</w:t>
      </w:r>
    </w:p>
    <w:p>
      <w:pPr>
        <w:pStyle w:val="Normal"/>
        <w:tabs>
          <w:tab w:val="clear" w:pos="708"/>
          <w:tab w:val="left" w:pos="1920" w:leader="none"/>
        </w:tabs>
        <w:spacing w:before="60" w:after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2766593508"/>
      <w:bookmarkStart w:id="23" w:name="__Fieldmark__11_2766593508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55-64</w:t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2766593508"/>
      <w:bookmarkStart w:id="25" w:name="__Fieldmark__12_2766593508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65-74</w:t>
      </w:r>
    </w:p>
    <w:p>
      <w:pPr>
        <w:pStyle w:val="Normal"/>
        <w:tabs>
          <w:tab w:val="clear" w:pos="708"/>
          <w:tab w:val="left" w:pos="1920" w:leader="none"/>
        </w:tabs>
        <w:spacing w:before="60" w:after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2766593508"/>
      <w:bookmarkStart w:id="27" w:name="__Fieldmark__13_2766593508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75 ou +</w:t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2766593508"/>
      <w:bookmarkStart w:id="29" w:name="__Fieldmark__14_2766593508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 di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480" w:after="0"/>
        <w:ind w:left="238" w:right="-57" w:hanging="238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04775</wp:posOffset>
                </wp:positionV>
                <wp:extent cx="29908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25pt" to="232.45pt,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Helvetica" w:hAnsi="Helvetica"/>
          <w:sz w:val="18"/>
        </w:rPr>
        <w:t>Esta rua encontra-se hoje encerrada ao tráfego automóvel como parte de uma larga iniciativa europeia chamada Semana Europeia da Mobilidade / Dia Europeu Sem Carros. Já tinha ouvido falar desta campanha antes do dia de hoje?</w:t>
      </w:r>
    </w:p>
    <w:p>
      <w:pPr>
        <w:pStyle w:val="Normal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2766593508"/>
      <w:bookmarkStart w:id="31" w:name="__Fieldmark__15_2766593508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im</w:t>
        <w:tab/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2766593508"/>
      <w:bookmarkStart w:id="33" w:name="__Fieldmark__16_2766593508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</w:t>
      </w:r>
    </w:p>
    <w:p>
      <w:pPr>
        <w:pStyle w:val="Normal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2766593508"/>
      <w:bookmarkStart w:id="35" w:name="__Fieldmark__17_2766593508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 sabe / incer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240" w:after="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Acha que a “Semana Europeia da Mobilidade / Dia Europeu sem Carros” é: (escolha apenas uma hipótese)</w:t>
      </w:r>
    </w:p>
    <w:p>
      <w:pPr>
        <w:pStyle w:val="Normal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2766593508"/>
      <w:bookmarkStart w:id="37" w:name="__Fieldmark__18_2766593508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uito boa ideia </w:t>
        <w:tab/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2766593508"/>
      <w:bookmarkStart w:id="39" w:name="__Fieldmark__19_2766593508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oa ideia</w:t>
      </w:r>
    </w:p>
    <w:p>
      <w:pPr>
        <w:pStyle w:val="Normal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2766593508"/>
      <w:bookmarkStart w:id="41" w:name="__Fieldmark__20_2766593508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á ideia </w:t>
        <w:tab/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2766593508"/>
      <w:bookmarkStart w:id="43" w:name="__Fieldmark__21_2766593508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uito má ideia</w:t>
      </w:r>
    </w:p>
    <w:p>
      <w:pPr>
        <w:pStyle w:val="Normal"/>
        <w:tabs>
          <w:tab w:val="clear" w:pos="708"/>
          <w:tab w:val="left" w:pos="1680" w:leader="none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2766593508"/>
      <w:bookmarkStart w:id="45" w:name="__Fieldmark__22_2766593508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 sabe / sem opinião</w:t>
      </w:r>
    </w:p>
    <w:p>
      <w:pPr>
        <w:pStyle w:val="Normal"/>
        <w:tabs>
          <w:tab w:val="clear" w:pos="708"/>
          <w:tab w:val="left" w:pos="1680" w:leader="none"/>
          <w:tab w:val="left" w:pos="2400" w:leader="none"/>
        </w:tabs>
        <w:spacing w:before="60" w:after="0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680" w:leader="none"/>
          <w:tab w:val="left" w:pos="2400" w:leader="none"/>
        </w:tabs>
        <w:spacing w:before="60" w:after="0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680" w:leader="none"/>
          <w:tab w:val="left" w:pos="2400" w:leader="none"/>
        </w:tabs>
        <w:spacing w:before="60" w:after="0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680" w:leader="none"/>
          <w:tab w:val="left" w:pos="2400" w:leader="none"/>
        </w:tabs>
        <w:spacing w:before="60" w:after="0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240" w:after="0"/>
        <w:ind w:left="240" w:hanging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ostaria que este evento fosse repetido? </w:t>
      </w:r>
    </w:p>
    <w:p>
      <w:pPr>
        <w:pStyle w:val="TextBody"/>
        <w:spacing w:before="0" w:after="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(escolha apenas uma hipótese)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2766593508"/>
      <w:bookmarkStart w:id="47" w:name="__Fieldmark__23_2766593508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todos os dias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" w:name="__Fieldmark__24_2766593508"/>
      <w:bookmarkStart w:id="49" w:name="__Fieldmark__24_2766593508"/>
      <w:bookmarkEnd w:id="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uma vez por semana, entre segunda e sexta-feira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" w:name="__Fieldmark__25_2766593508"/>
      <w:bookmarkStart w:id="51" w:name="__Fieldmark__25_2766593508"/>
      <w:bookmarkEnd w:id="5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uma vez por semana, no fim-de-semana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2" w:name="__Fieldmark__26_2766593508"/>
      <w:bookmarkStart w:id="53" w:name="__Fieldmark__26_2766593508"/>
      <w:bookmarkEnd w:id="5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uma vez por mês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4" w:name="__Fieldmark__27_2766593508"/>
      <w:bookmarkStart w:id="55" w:name="__Fieldmark__27_2766593508"/>
      <w:bookmarkEnd w:id="5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uma vez por trimestre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6" w:name="__Fieldmark__28_2766593508"/>
      <w:bookmarkStart w:id="57" w:name="__Fieldmark__28_2766593508"/>
      <w:bookmarkEnd w:id="5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uas vezes por ano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8" w:name="__Fieldmark__29_2766593508"/>
      <w:bookmarkStart w:id="59" w:name="__Fieldmark__29_2766593508"/>
      <w:bookmarkEnd w:id="5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uma vez por ano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0" w:name="__Fieldmark__30_2766593508"/>
      <w:bookmarkStart w:id="61" w:name="__Fieldmark__30_2766593508"/>
      <w:bookmarkEnd w:id="6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 gostaria que se repetisse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2" w:name="__Fieldmark__31_2766593508"/>
      <w:bookmarkStart w:id="63" w:name="__Fieldmark__31_2766593508"/>
      <w:bookmarkEnd w:id="6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 sabe / sem opini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240" w:after="0"/>
        <w:ind w:left="240" w:hanging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caso de repetição do “Dia Europeu sem Carros”, a zona fechada ao trânsito devia ser maior do que a deste ano?</w:t>
      </w:r>
    </w:p>
    <w:p>
      <w:pPr>
        <w:pStyle w:val="Normal"/>
        <w:tabs>
          <w:tab w:val="clear" w:pos="708"/>
          <w:tab w:val="left" w:pos="2160" w:leader="none"/>
        </w:tabs>
        <w:spacing w:before="60" w:after="0"/>
        <w:ind w:left="240" w:hanging="0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4" w:name="__Fieldmark__32_2766593508"/>
      <w:bookmarkStart w:id="65" w:name="__Fieldmark__32_2766593508"/>
      <w:bookmarkEnd w:id="6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im</w:t>
        <w:tab/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6" w:name="__Fieldmark__33_2766593508"/>
      <w:bookmarkStart w:id="67" w:name="__Fieldmark__33_2766593508"/>
      <w:bookmarkEnd w:id="6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8" w:name="__Fieldmark__34_2766593508"/>
      <w:bookmarkStart w:id="69" w:name="__Fieldmark__34_2766593508"/>
      <w:bookmarkEnd w:id="6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 sabe / incerto</w:t>
      </w:r>
    </w:p>
    <w:p>
      <w:pPr>
        <w:pStyle w:val="Normal"/>
        <w:tabs>
          <w:tab w:val="clear" w:pos="708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</w:tabs>
        <w:spacing w:before="240" w:after="0"/>
        <w:ind w:left="240" w:hanging="240"/>
        <w:rPr/>
      </w:pPr>
      <w:r>
        <w:rPr>
          <w:rFonts w:cs="Arial" w:ascii="Arial" w:hAnsi="Arial"/>
          <w:sz w:val="18"/>
        </w:rPr>
        <w:t xml:space="preserve">5. </w:t>
        <w:tab/>
        <w:t xml:space="preserve"> </w:t>
      </w:r>
      <w:r>
        <w:rPr>
          <w:rFonts w:cs="Arial" w:ascii="Helvetica" w:hAnsi="Helvetica"/>
          <w:iCs/>
          <w:sz w:val="18"/>
        </w:rPr>
        <w:t>Se houvesse lojas nesta rua…</w:t>
      </w:r>
    </w:p>
    <w:p>
      <w:pPr>
        <w:pStyle w:val="TextBodyIndent"/>
        <w:tabs>
          <w:tab w:val="clear" w:pos="142"/>
          <w:tab w:val="clear" w:pos="225"/>
          <w:tab w:val="clear" w:pos="284"/>
          <w:tab w:val="clear" w:pos="1134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left" w:pos="-793" w:leader="none"/>
          <w:tab w:val="left" w:pos="-511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Faria compras nesta rua se estivesse permanentemente fechada ao trânsito?</w:t>
      </w:r>
    </w:p>
    <w:p>
      <w:pPr>
        <w:pStyle w:val="Normal"/>
        <w:tabs>
          <w:tab w:val="clear" w:pos="708"/>
          <w:tab w:val="left" w:pos="-793" w:leader="none"/>
          <w:tab w:val="left" w:pos="-511" w:leader="none"/>
          <w:tab w:val="left" w:pos="142" w:leader="none"/>
          <w:tab w:val="left" w:pos="225" w:leader="none"/>
          <w:tab w:val="left" w:pos="284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</w:tabs>
        <w:ind w:left="284" w:hanging="0"/>
        <w:rPr>
          <w:rFonts w:ascii="Helvetica" w:hAnsi="Helvetica" w:cs="Arial"/>
          <w:iCs/>
          <w:sz w:val="18"/>
        </w:rPr>
      </w:pPr>
      <w:r>
        <w:rPr>
          <w:rFonts w:eastAsia="Helvetica" w:cs="Helvetica" w:ascii="Helvetica" w:hAnsi="Helvetica"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escolha apenas uma hipótese)</w:t>
      </w:r>
    </w:p>
    <w:p>
      <w:pPr>
        <w:pStyle w:val="Normal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0" w:name="__Fieldmark__35_2766593508"/>
      <w:bookmarkStart w:id="71" w:name="__Fieldmark__35_2766593508"/>
      <w:bookmarkEnd w:id="7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im</w:t>
        <w:tab/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2" w:name="__Fieldmark__36_2766593508"/>
      <w:bookmarkStart w:id="73" w:name="__Fieldmark__36_2766593508"/>
      <w:bookmarkEnd w:id="7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4" w:name="__Fieldmark__37_2766593508"/>
      <w:bookmarkStart w:id="75" w:name="__Fieldmark__37_2766593508"/>
      <w:bookmarkEnd w:id="7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 sabe / incer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</w:tabs>
        <w:spacing w:before="240" w:after="0"/>
        <w:ind w:left="238" w:hanging="23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l é a sua opinião acerca das Medidas tornadas permanentes por ocasião da Semana?</w:t>
      </w:r>
    </w:p>
    <w:p>
      <w:pPr>
        <w:pStyle w:val="Normal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6" w:name="__Fieldmark__38_2766593508"/>
      <w:bookmarkStart w:id="77" w:name="__Fieldmark__38_2766593508"/>
      <w:bookmarkEnd w:id="7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uito boa </w:t>
        <w:tab/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8" w:name="__Fieldmark__39_2766593508"/>
      <w:bookmarkStart w:id="79" w:name="__Fieldmark__39_2766593508"/>
      <w:bookmarkEnd w:id="7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oa</w:t>
      </w:r>
    </w:p>
    <w:p>
      <w:pPr>
        <w:pStyle w:val="Normal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0" w:name="__Fieldmark__40_2766593508"/>
      <w:bookmarkStart w:id="81" w:name="__Fieldmark__40_2766593508"/>
      <w:bookmarkEnd w:id="8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á </w:t>
        <w:tab/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2" w:name="__Fieldmark__41_2766593508"/>
      <w:bookmarkStart w:id="83" w:name="__Fieldmark__41_2766593508"/>
      <w:bookmarkEnd w:id="8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uito má </w:t>
      </w:r>
    </w:p>
    <w:p>
      <w:pPr>
        <w:pStyle w:val="Normal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4" w:name="__Fieldmark__42_2766593508"/>
      <w:bookmarkStart w:id="85" w:name="__Fieldmark__42_2766593508"/>
      <w:bookmarkEnd w:id="8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 sabe / sem opiniã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240" w:after="0"/>
        <w:ind w:left="238" w:hanging="23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sua opinião, acha que este tipo de iniciativa contribui para que as pessoas deixem os seus carros em casa em algumas das suas deslocações? </w:t>
      </w:r>
    </w:p>
    <w:p>
      <w:pPr>
        <w:pStyle w:val="Normal"/>
        <w:ind w:left="2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escolha apenas uma hipótese)</w:t>
      </w:r>
    </w:p>
    <w:p>
      <w:pPr>
        <w:pStyle w:val="Normal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6" w:name="__Fieldmark__43_2766593508"/>
      <w:bookmarkStart w:id="87" w:name="__Fieldmark__43_2766593508"/>
      <w:bookmarkEnd w:id="8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im</w:t>
        <w:tab/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8" w:name="__Fieldmark__44_2766593508"/>
      <w:bookmarkStart w:id="89" w:name="__Fieldmark__44_2766593508"/>
      <w:bookmarkEnd w:id="8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0" w:name="__Fieldmark__45_2766593508"/>
      <w:bookmarkStart w:id="91" w:name="__Fieldmark__45_2766593508"/>
      <w:bookmarkEnd w:id="9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 sabe / incert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240" w:after="0"/>
        <w:ind w:left="240" w:hanging="24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ara se reduzir o tráfego e a poluição (nas cidades), a utilização do carro deve ser limitada”. </w:t>
      </w:r>
      <w:r>
        <w:rPr>
          <w:rFonts w:cs="Arial" w:ascii="Arial" w:hAnsi="Arial"/>
          <w:i/>
          <w:iCs/>
        </w:rPr>
        <w:t>(escolha apenas uma hipótese)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2766593508"/>
      <w:bookmarkStart w:id="93" w:name="__Fieldmark__46_2766593508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cordo plenamente</w:t>
      </w:r>
    </w:p>
    <w:p>
      <w:pPr>
        <w:pStyle w:val="TextBody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2766593508"/>
      <w:bookmarkStart w:id="95" w:name="__Fieldmark__47_2766593508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cordo</w:t>
        <w:tab/>
      </w:r>
      <w:r>
        <w:fldChar w:fldCharType="begin">
          <w:ffData>
            <w:name w:val="Marcar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2766593508"/>
      <w:bookmarkStart w:id="97" w:name="__Fieldmark__48_2766593508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scordo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2766593508"/>
      <w:bookmarkStart w:id="99" w:name="__Fieldmark__49_2766593508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scordo completamente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2766593508"/>
      <w:bookmarkStart w:id="101" w:name="__Fieldmark__50_2766593508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sabe / sem opiniã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240" w:after="0"/>
        <w:ind w:left="240" w:hanging="24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É fundamental melhorar os transportes públicos, mesmo que isso implique menos espaço para os utilizadores do automóvel particular”.</w:t>
      </w:r>
    </w:p>
    <w:p>
      <w:pPr>
        <w:pStyle w:val="TextBody"/>
        <w:tabs>
          <w:tab w:val="clear" w:pos="708"/>
          <w:tab w:val="left" w:pos="1680" w:leader="none"/>
        </w:tabs>
        <w:spacing w:before="0" w:after="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(escolha apenas uma hipótese)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2766593508"/>
      <w:bookmarkStart w:id="103" w:name="__Fieldmark__51_2766593508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cordo plenamente</w:t>
      </w:r>
    </w:p>
    <w:p>
      <w:pPr>
        <w:pStyle w:val="TextBody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2766593508"/>
      <w:bookmarkStart w:id="105" w:name="__Fieldmark__52_2766593508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cordo</w:t>
        <w:tab/>
      </w:r>
      <w:r>
        <w:fldChar w:fldCharType="begin">
          <w:ffData>
            <w:name w:val="Marcar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2766593508"/>
      <w:bookmarkStart w:id="107" w:name="__Fieldmark__53_2766593508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scordo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2766593508"/>
      <w:bookmarkStart w:id="109" w:name="__Fieldmark__54_2766593508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scordo completamente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>
          <w:rFonts w:ascii="Arial" w:hAnsi="Arial" w:cs="Arial"/>
          <w:i/>
          <w:i/>
          <w:iCs/>
        </w:rPr>
      </w:pPr>
      <w:r>
        <w:fldChar w:fldCharType="begin">
          <w:ffData>
            <w:name w:val="Marcar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2766593508"/>
      <w:bookmarkStart w:id="111" w:name="__Fieldmark__55_2766593508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sabe / sem opinião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2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Você é: (escolha TODAS as que se apliquem)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2766593508"/>
      <w:bookmarkStart w:id="113" w:name="__Fieldmark__56_2766593508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sidente (na cidade / vila)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2766593508"/>
      <w:bookmarkStart w:id="115" w:name="__Fieldmark__57_2766593508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mpregado (na cidade / vila)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8_2766593508"/>
      <w:bookmarkStart w:id="117" w:name="__Fieldmark__58_2766593508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mpregador (na cidade / vila)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9_2766593508"/>
      <w:bookmarkStart w:id="119" w:name="__Fieldmark__59_2766593508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isitante desta zon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2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Quais os modos de transporte que mais utiliza? (escolha apenas uma hipótese)</w:t>
      </w:r>
    </w:p>
    <w:p>
      <w:pPr>
        <w:pStyle w:val="TextBody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0_2766593508"/>
      <w:bookmarkStart w:id="121" w:name="__Fieldmark__60_2766593508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pé</w:t>
        <w:tab/>
      </w:r>
      <w:r>
        <w:fldChar w:fldCharType="begin">
          <w:ffData>
            <w:name w:val="Marcar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61_2766593508"/>
      <w:bookmarkStart w:id="123" w:name="__Fieldmark__61_2766593508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icicleta</w:t>
      </w:r>
    </w:p>
    <w:p>
      <w:pPr>
        <w:pStyle w:val="TextBody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62_2766593508"/>
      <w:bookmarkStart w:id="125" w:name="__Fieldmark__62_2766593508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ocarro</w:t>
        <w:tab/>
      </w:r>
      <w:r>
        <w:fldChar w:fldCharType="begin">
          <w:ffData>
            <w:name w:val="Marcar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63_2766593508"/>
      <w:bookmarkStart w:id="127" w:name="__Fieldmark__63_2766593508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létrico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64_2766593508"/>
      <w:bookmarkStart w:id="129" w:name="__Fieldmark__64_2766593508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boio/metro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65_2766593508"/>
      <w:bookmarkStart w:id="131" w:name="__Fieldmark__65_2766593508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rro (próprio/de outrem)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66_2766593508"/>
      <w:bookmarkStart w:id="133" w:name="__Fieldmark__66_2766593508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to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360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</w:tabs>
        <w:spacing w:before="240" w:after="0"/>
        <w:ind w:left="357" w:right="-57" w:hanging="357"/>
        <w:jc w:val="left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  <w:t>Utilizou / utiliza ou vai utilizar outros meios de transporte nas suas deslocações para o trabalho / escola durante a Semana Europeia da Mobilidade deste ano?</w:t>
      </w:r>
    </w:p>
    <w:p>
      <w:pPr>
        <w:pStyle w:val="Normal"/>
        <w:tabs>
          <w:tab w:val="clear" w:pos="708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</w:tabs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</w:t>
      </w:r>
      <w:r>
        <w:rPr>
          <w:rFonts w:cs="Arial" w:ascii="Arial" w:hAnsi="Arial"/>
          <w:i/>
          <w:sz w:val="18"/>
        </w:rPr>
        <w:t>(escolha apenas uma hipótese)</w:t>
      </w:r>
    </w:p>
    <w:p>
      <w:pPr>
        <w:pStyle w:val="Normal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4" w:name="__Fieldmark__67_2766593508"/>
      <w:bookmarkStart w:id="135" w:name="__Fieldmark__67_2766593508"/>
      <w:bookmarkEnd w:id="1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im</w:t>
        <w:tab/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6" w:name="__Fieldmark__68_2766593508"/>
      <w:bookmarkStart w:id="137" w:name="__Fieldmark__68_2766593508"/>
      <w:bookmarkEnd w:id="1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</w:t>
      </w:r>
    </w:p>
    <w:p>
      <w:pPr>
        <w:pStyle w:val="Normal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8" w:name="__Fieldmark__69_2766593508"/>
      <w:bookmarkStart w:id="139" w:name="__Fieldmark__69_2766593508"/>
      <w:bookmarkEnd w:id="1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 sabe / incer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É capaz de se imaginar a utilizar outros meios de transporte nas suas deslocações diárias trabalho / escola, no futuro?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escolha apenas uma hipótese)</w:t>
      </w:r>
    </w:p>
    <w:p>
      <w:pPr>
        <w:pStyle w:val="Normal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0" w:name="__Fieldmark__70_2766593508"/>
      <w:bookmarkStart w:id="141" w:name="__Fieldmark__70_2766593508"/>
      <w:bookmarkEnd w:id="1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im</w:t>
        <w:tab/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2" w:name="__Fieldmark__71_2766593508"/>
      <w:bookmarkStart w:id="143" w:name="__Fieldmark__71_2766593508"/>
      <w:bookmarkEnd w:id="1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</w:t>
      </w:r>
    </w:p>
    <w:p>
      <w:pPr>
        <w:pStyle w:val="Normal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4" w:name="__Fieldmark__72_2766593508"/>
      <w:bookmarkStart w:id="145" w:name="__Fieldmark__72_2766593508"/>
      <w:bookmarkEnd w:id="1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 sabe / incerto</w:t>
      </w:r>
    </w:p>
    <w:p>
      <w:pPr>
        <w:pStyle w:val="Corpodetexto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gradecemos muito a sua participação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" w:hanging="0"/>
        <w:jc w:val="both"/>
        <w:rPr/>
      </w:pPr>
      <w:r>
        <w:rPr>
          <w:rFonts w:cs="Arial" w:ascii="Arial" w:hAnsi="Arial"/>
          <w:sz w:val="18"/>
        </w:rPr>
        <w:t>O facto de ter participado permitirá aos organizadores desta iniciativa, saber se a iniciativa foi ou não, bem-sucedida.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4" w:top="1412" w:footer="709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5" w:firstLine="36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8415" cy="734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99465" cy="908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59" w:hanging="0"/>
      <w:jc w:val="center"/>
    </w:pPr>
    <w:rPr>
      <w:rFonts w:ascii="Verdana" w:hAnsi="Verdana" w:cs="Verdana"/>
      <w:b/>
      <w:bCs/>
      <w:sz w:val="1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680" w:leader="none"/>
      </w:tabs>
      <w:spacing w:before="120" w:after="0"/>
    </w:pPr>
    <w:rPr>
      <w:rFonts w:ascii="Verdana" w:hAnsi="Verdana" w:cs="Verdana"/>
      <w:b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-793" w:leader="none"/>
        <w:tab w:val="left" w:pos="-511" w:leader="none"/>
        <w:tab w:val="left" w:pos="142" w:leader="none"/>
        <w:tab w:val="left" w:pos="225" w:leader="none"/>
        <w:tab w:val="left" w:pos="284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</w:tabs>
      <w:autoSpaceDE w:val="false"/>
      <w:ind w:left="284" w:hanging="0"/>
    </w:pPr>
    <w:rPr>
      <w:rFonts w:ascii="Helvetica" w:hAnsi="Helvetica" w:cs="Arial"/>
      <w:b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01:00Z</dcterms:created>
  <dc:creator>silvar</dc:creator>
  <dc:description/>
  <cp:keywords/>
  <dc:language>en-US</dc:language>
  <cp:lastModifiedBy>Carla Jorge</cp:lastModifiedBy>
  <cp:lastPrinted>2007-09-14T14:33:00Z</cp:lastPrinted>
  <dcterms:modified xsi:type="dcterms:W3CDTF">2024-02-26T17:20:00Z</dcterms:modified>
  <cp:revision>16</cp:revision>
  <dc:subject/>
  <dc:title> </dc:title>
</cp:coreProperties>
</file>